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CIPROCAL EASEMENT AGRE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RECIPROCAL EASEMENT AGREEMENT made this ____ day of ________, 2019, between the City of Powder Springs, hereinafter referred to as “Grantor”, and Paradise Falls Car Wash, LLC, hereinafter referred to as “Gran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ITNESSE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REAS, Grantor is the owner of certain real property described in Exhibit A attached hereto and incorporated herein ( being hereinafter referred to s (“Grantor T</w:t>
      </w:r>
      <w:bookmarkStart w:id="0" w:name="_GoBack"/>
      <w:bookmarkEnd w:id="0"/>
      <w:r>
        <w:rPr>
          <w:rFonts w:cs="Times New Roman" w:ascii="Times New Roman" w:hAnsi="Times New Roman"/>
          <w:sz w:val="24"/>
          <w:szCs w:val="24"/>
        </w:rPr>
        <w:t>rac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REAS, Grantee is the owner of certain real property described in Exhibit B attached hereto and incorporated herein (being hereinafter referred to s (“Grantee Trac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HEREAS, Grantor Tract and Grantee Tract are contiguous to each other and the parties desire to enter into a mutual and reciprocal cross-easement agreement upon the terms hereinafter spec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THEREFORE, for and in consideration of the sum of one dollar ($1.00) and other good and valuable consideration and the mutual covenants hereinafter set forth, the receipt and sufficiency of said consideration being acknowledged by all parties, it is hereby agreed as follow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w:t>
        <w:tab/>
        <w:t xml:space="preserve"> </w:t>
      </w:r>
      <w:r>
        <w:rPr>
          <w:rFonts w:cs="Times New Roman" w:ascii="Times New Roman" w:hAnsi="Times New Roman"/>
          <w:sz w:val="24"/>
          <w:szCs w:val="24"/>
          <w:u w:val="single"/>
        </w:rPr>
        <w:t>Cross-Easement for Vehicular and Pedestrian Traffic</w:t>
      </w:r>
      <w:r>
        <w:rPr>
          <w:rFonts w:cs="Times New Roman" w:ascii="Times New Roman" w:hAnsi="Times New Roman"/>
          <w:sz w:val="24"/>
          <w:szCs w:val="24"/>
        </w:rPr>
        <w:t>:       The Parties hereto do hereby agree that a perpetual non-exclusive easement for access, ingress and egress of vehicular and pedestrian traffic (hereinafter referred to as “access easement”) shall exist between the parties adjoining properties, said access easement being Twenty-five feet in width running across Grantor Tract and Grantee Tract all as more fully depicted on the Site plan attached hereto as Exhibit C. The parties do hereby agree that said access easement shall constitute an appurtenance of each of said properties and that each party shall have and is hereby granted a perpetual easement on the others half of said access easement for use in common of the owners of both of said properties for egress from and ingress to both of said tracts for vehicular and pedestrian traffic, but that the easement shall not be used for parking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2.</w:t>
        <w:tab/>
      </w:r>
      <w:r>
        <w:rPr>
          <w:rFonts w:cs="Times New Roman" w:ascii="Times New Roman" w:hAnsi="Times New Roman"/>
          <w:sz w:val="24"/>
          <w:szCs w:val="24"/>
          <w:u w:val="single"/>
        </w:rPr>
        <w:t>Maintenance of Cross Easement</w:t>
      </w:r>
      <w:r>
        <w:rPr>
          <w:rFonts w:cs="Times New Roman" w:ascii="Times New Roman" w:hAnsi="Times New Roman"/>
          <w:sz w:val="24"/>
          <w:szCs w:val="24"/>
        </w:rPr>
        <w:t>: During any construction of any structures by grantee or the current owner of the property described on Exhibit B, Grantee or the current owner agrees to maintain the access easement in such condition as to not interfere with the ingress and egress of vehicular and pedestrian traffic. Following completion of construction, Grantee will cause the cross-easement area to be repaired or restored to a condition fully equal to that existing before construction operations were commen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fter completion of said construction and following the restoration by Grantee of the cross-easement areas, it is agreed that the parties shall each be responsible for the cost and expense of maintaining the cross-easement in good order and repair which extends onto their respective properties </w:t>
      </w:r>
    </w:p>
    <w:p>
      <w:pPr>
        <w:pStyle w:val="Normal"/>
        <w:rPr>
          <w:rFonts w:ascii="Times New Roman" w:hAnsi="Times New Roman" w:cs="Times New Roman"/>
          <w:sz w:val="24"/>
          <w:szCs w:val="24"/>
        </w:rPr>
      </w:pPr>
      <w:r>
        <w:rPr>
          <w:rFonts w:cs="Times New Roman" w:ascii="Times New Roman" w:hAnsi="Times New Roman"/>
          <w:sz w:val="24"/>
          <w:szCs w:val="24"/>
        </w:rPr>
        <w:tab/>
        <w:t>3.</w:t>
        <w:tab/>
      </w:r>
      <w:r>
        <w:rPr>
          <w:rFonts w:cs="Times New Roman" w:ascii="Times New Roman" w:hAnsi="Times New Roman"/>
          <w:sz w:val="24"/>
          <w:szCs w:val="24"/>
          <w:u w:val="single"/>
        </w:rPr>
        <w:t>Covenant running with the Land</w:t>
      </w:r>
      <w:r>
        <w:rPr>
          <w:rFonts w:cs="Times New Roman" w:ascii="Times New Roman" w:hAnsi="Times New Roman"/>
          <w:sz w:val="24"/>
          <w:szCs w:val="24"/>
        </w:rPr>
        <w:t>: This reciprocal easement agreement constitutes a covenant running with the land and with the title of both of said prope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IGNATURE APPEAR ON FOLLOWING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WITNESS WHEREOF, the parties have set their hand and se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City of Powder Spr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sealed and delivered     </w:t>
        <w:tab/>
        <w:tab/>
        <w:tab/>
        <w:tab/>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the presence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tab/>
        <w:tab/>
        <w:tab/>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otary Publi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aradise Falls Car Wash, LL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sealed and delivered     </w:t>
        <w:tab/>
        <w:tab/>
        <w:tab/>
        <w:tab/>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the presence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tab/>
        <w:tab/>
        <w:tab/>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otary Public   </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3</Words>
  <Characters>3042</Characters>
  <CharactersWithSpaces>35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28:00Z</dcterms:created>
  <dc:creator>Bruce</dc:creator>
  <dc:description/>
  <dc:language>en-US</dc:language>
  <cp:lastModifiedBy>Bruce</cp:lastModifiedBy>
  <dcterms:modified xsi:type="dcterms:W3CDTF">2019-03-2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