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OINTING VOTING DELEGATES TO THE COBB MUNICIPAL ASSOCIATION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/>
        <w:t xml:space="preserve">the City of Powder Springs is a member of the Cobb Municipal Association, which takes formal action and votes from time to time of matters before it thus requiring the vote of its delegate members; and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 xml:space="preserve">, each member City may appoint two voting delegates from its elected body, and the City desires to identify and approve voting delegates to the CMA for a twelve-month period beginning April 1, 2024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Helvetica" w:ascii="Cambria" w:hAnsi="Cambria"/>
          <w:b/>
        </w:rPr>
        <w:tab/>
      </w:r>
      <w:r>
        <w:rPr>
          <w:b/>
          <w:color w:val="000000"/>
        </w:rPr>
        <w:t xml:space="preserve">NOW THEREFORE, BE IT HEREBY RESOLVED </w:t>
      </w:r>
      <w:r>
        <w:rPr>
          <w:color w:val="000000"/>
        </w:rPr>
        <w:t xml:space="preserve">by the Mayor and Council of the City of Powder Springs that it approves and authorizes the appointment of Henry Lust and Dwight McMutry as voting delegates for the CMA for a twelve-month period beginning April 1, 2024. 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 AND EFFECTIVE</w:t>
      </w:r>
      <w:r>
        <w:rPr/>
        <w:t xml:space="preserve"> this 18</w:t>
      </w:r>
      <w:r>
        <w:rPr>
          <w:vertAlign w:val="superscript"/>
        </w:rPr>
        <w:t>th</w:t>
      </w:r>
      <w:r>
        <w:rPr/>
        <w:t xml:space="preserve"> day of March 202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left="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wayne Gree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Dwight McMutry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ind w:left="720" w:firstLine="720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4 - 04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22:00Z</dcterms:created>
  <dc:creator>Pam Conner</dc:creator>
  <dc:description/>
  <cp:keywords/>
  <dc:language>en-US</dc:language>
  <cp:lastModifiedBy>Pam Conner</cp:lastModifiedBy>
  <dcterms:modified xsi:type="dcterms:W3CDTF">2024-03-17T14:48:00Z</dcterms:modified>
  <cp:revision>4</cp:revision>
  <dc:subject/>
  <dc:title/>
</cp:coreProperties>
</file>