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CCEPTING AND AUTHORIZING THE MAYOR TO EXECUTE AN RENEWED LEASE WITH KONICA MINOLTA FOR A COLOR MULTIFUNCTION PRINTER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 xml:space="preserve">WHEREAS, </w:t>
      </w:r>
      <w:r>
        <w:rPr/>
        <w:t xml:space="preserve">the City of Powder Springs (the “City”) previously leased a color multifunction printer with Konica Minolta Business Solutions U.S.A. Inc. (“Konica Minolta”), which expires October 31, 2017;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WHEREAS, </w:t>
      </w:r>
      <w:r>
        <w:rPr>
          <w:color w:val="000000"/>
        </w:rPr>
        <w:t xml:space="preserve">quotes were solicited and obtained for the lease of a color multifunction printer, and the City desires to accept the quote submitted by Konica Minolta for a Bizhub color multifunction printer as the lowest most responsive quote submitted to meet the needs of City operations;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NOW THEREFORE, </w:t>
      </w:r>
      <w:r>
        <w:rPr>
          <w:color w:val="000000"/>
        </w:rPr>
        <w:t xml:space="preserve">be it hereby resolved by the Mayor and Council of the City of Powder Springs that it accepts and authorizes the Mayor to execute an agreement with Konica Minolta to lease a Bizhub Color Multifunction Printer, subject to review and approval by the City Attorney.  This resolution shall be effective immediately upon adoption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6</w:t>
      </w:r>
      <w:r>
        <w:rPr>
          <w:vertAlign w:val="superscript"/>
        </w:rPr>
        <w:t>th</w:t>
      </w:r>
      <w:r>
        <w:rPr/>
        <w:t xml:space="preserve"> day of November, 2017. </w:t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Cheryl Sarvis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ncy Huds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Patrick Bordel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17-147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38:00Z</dcterms:created>
  <dc:creator>Jeanne Kosac</dc:creator>
  <dc:description/>
  <dc:language>en-US</dc:language>
  <cp:lastModifiedBy>Pam Conner</cp:lastModifiedBy>
  <cp:lastPrinted>2014-06-15T16:53:00Z</cp:lastPrinted>
  <dcterms:modified xsi:type="dcterms:W3CDTF">2017-10-29T14:38:00Z</dcterms:modified>
  <cp:revision>2</cp:revision>
  <dc:subject/>
  <dc:title>RESOLUTION NO. 2017-145</dc:title>
</cp:coreProperties>
</file>