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MAYOR TO EXECUTE A CONSULTING AGREEMENT WITH JOE TOMMIE, CPPO, TO ESTABLISH A CENTRALIZED PURCHASING AND PROCUREMENT SYSTEM AND REVISE AND UPDATE CITY PURCHASING POLICIES AND PROCESSES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 xml:space="preserve">the City of Powder Springs (“the City”) in the conduct of City business from time to time needs to acquire certain goods and services; and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>Joe Tommie, CPPO, who has more than 35 years of experience in public procurement, has presented a proposal for consulting services to the City of Powder Springs (“the City”) to establish a centralized purchasing and procurement system and revise and update City purchasing policies and processes in order to increase efficiencies; and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WHEREAS,</w:t>
      </w:r>
      <w:r>
        <w:rPr>
          <w:color w:val="000000"/>
        </w:rPr>
        <w:t xml:space="preserve"> Joe Tommie has offered to provide his services to the City for $5,000.00 per month; and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 xml:space="preserve">, </w:t>
      </w:r>
      <w:bookmarkStart w:id="0" w:name="_Hlk45209928"/>
      <w:r>
        <w:rPr>
          <w:color w:val="000000"/>
        </w:rPr>
        <w:t>the Mayor and Council find the proposal of Joe Tommie to be in the best interest of the public health, safety, and welfare</w:t>
      </w:r>
      <w:bookmarkEnd w:id="0"/>
      <w:r>
        <w:rPr>
          <w:color w:val="000000"/>
        </w:rPr>
        <w:t xml:space="preserve"> and desire to accept the proposal and enter into an agreement governing the terms of the City’s relationship with Joe Tommie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NOW THEREFORE, BE IT HEREBY RESOLVED</w:t>
      </w:r>
      <w:r>
        <w:rPr>
          <w:color w:val="000000"/>
        </w:rPr>
        <w:t xml:space="preserve"> by the Mayor and Council of the City of Powder Springs that it approves and authorizes the Mayor to execute a Consulting Agreement with Joe Tommie, after review and approval by the City Attorney.  This Resolution shall be effective upon adoption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7th day of August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Thelma C Farmer, Council Member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[signatures continued on following page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ATTEST: 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0 - 13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1:00Z</dcterms:created>
  <dc:creator>Pam Conner</dc:creator>
  <dc:description/>
  <cp:keywords/>
  <dc:language>en-US</dc:language>
  <cp:lastModifiedBy>Pam Conner</cp:lastModifiedBy>
  <dcterms:modified xsi:type="dcterms:W3CDTF">2020-08-10T18:21:00Z</dcterms:modified>
  <cp:revision>2</cp:revision>
  <dc:subject/>
  <dc:title/>
</cp:coreProperties>
</file>