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jc w:val="center"/>
        <w:rPr/>
      </w:pPr>
      <w:r>
        <w:rPr>
          <w:i w:val="false"/>
          <w:iCs w:val="false"/>
          <w:u w:val="single"/>
        </w:rPr>
        <w:t>LEGAL DESCRIPTION</w:t>
      </w:r>
      <w:r>
        <w:rPr>
          <w:i w:val="false"/>
          <w:iCs w:val="false"/>
        </w:rPr>
        <w:t xml:space="preserve"> – </w:t>
      </w:r>
      <w:r>
        <w:rPr>
          <w:i w:val="false"/>
          <w:iCs w:val="false"/>
          <w:u w:val="single"/>
        </w:rPr>
        <w:t>SOUTHERN TRAC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1.25 ACRE CUT-OUT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480"/>
        <w:ind w:left="0" w:right="0" w:hanging="0"/>
        <w:rPr/>
      </w:pPr>
      <w:r>
        <w:rPr/>
        <w:t>All that tract or parcel of land lying and being in Land Lot 882 of the 19th District, 2nd Section, Cobb County, Georgia, and being more particularly described as follows:</w:t>
      </w:r>
    </w:p>
    <w:p>
      <w:pPr>
        <w:pStyle w:val="BodyText2"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BodyText2"/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BEGINNING</w:t>
      </w:r>
      <w:r>
        <w:rPr/>
        <w:t xml:space="preserve"> at a point located at the intersection of the southeasterly right-of-way of Story Road (50’ right-of-way) and the easterly right-of-way of Riding Woods Drive (50’ right-of-way); having thus established the </w:t>
      </w:r>
      <w:r>
        <w:rPr>
          <w:b/>
          <w:bCs/>
        </w:rPr>
        <w:t>TRUE POINT OF BEGINNING</w:t>
      </w:r>
      <w:r>
        <w:rPr/>
        <w:t xml:space="preserve"> leaving said point and running in a generally northeasterly direction along and following the southeasterly right-of-way of said Story Road for the following courses and distances: thence running in a northeasterly direction along a curve to the left for an arc length of 59.85 feet (said arc being subtended by a chord of N56°15’24”E – 59.84 feet and having a radius of 946.02 feet) to a point; thence running N56°40’03”E for a distance of 169.83 feet to a point; thence running in a northeasterly direction along a curve to the right for an arc length of 77.35 feet (said arc being subtended by a chord of N57°54’29”E – 77.35  feet and having a radius of 18,828.22 feet) to an iron pin set (#4 rebar w/cap) thence leaving said right-of-way and running S28°26’34”E for a distance of 273.07 feet to an iron pin set (#4 rebar w/cap); thence running N88°44’16”W for a distance of 163.03 feet to an iron pin found (#3 rebar); thence running N88°46’37”W for a distance of 225.64 feet to an iron pin found (#4 rebar) located on the east right-of-way of Riding Woods Drive; thence running N01°11’45”E along the east right-of-way of Riding Woods Drive for a distance of 64.06 feet to a point which is the </w:t>
      </w:r>
      <w:r>
        <w:rPr>
          <w:b/>
          <w:bCs/>
        </w:rPr>
        <w:t>TRUE POINT OF BEGINNING</w:t>
      </w:r>
      <w:r>
        <w:rPr/>
        <w:t>. Said tract contains ±1.25 acres (±54,442 sq. ft.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480"/>
      <w:ind w:left="-180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480"/>
      <w:ind w:left="-180" w:hanging="0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outline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1</Characters>
  <CharactersWithSpaces>1484</CharactersWithSpaces>
  <Company>Centerline Surveying Systems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1:00Z</dcterms:created>
  <dc:creator>lewellynp</dc:creator>
  <dc:description/>
  <dc:language>en-US</dc:language>
  <cp:lastModifiedBy/>
  <cp:lastPrinted>2021-12-22T10:41:00Z</cp:lastPrinted>
  <dcterms:modified xsi:type="dcterms:W3CDTF">2021-12-22T10:41:00Z</dcterms:modified>
  <cp:revision>2</cp:revision>
  <dc:subject/>
  <dc:title>LEG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Cook</vt:lpwstr>
  </property>
</Properties>
</file>