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JAT CONSULTING SERVICES IN AN AMOUNT OF UP TO $4,000 PER MONTH TO PROVIDE PROFESSIONAL SERVICES REQUIRED BY THE FINANCE DEPARTMENT;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City”) has a vacant position as deputy finance director in its Finance Department to assist with day to day operations of the finance departmen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WHEREAS</w:t>
      </w:r>
      <w:r>
        <w:rPr>
          <w:rFonts w:cs="Calibri" w:ascii="Calibri" w:hAnsi="Calibri"/>
          <w:color w:val="000000"/>
        </w:rPr>
        <w:t xml:space="preserve">  the City has sought and will continue to seek a qualified individual to fill the open position but in the interim desires to engage the professional services for local government financial management;</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bCs/>
          <w:color w:val="000000"/>
        </w:rPr>
        <w:t>WHEREAS</w:t>
      </w:r>
      <w:r>
        <w:rPr>
          <w:rFonts w:cs="Calibri" w:ascii="Calibri" w:hAnsi="Calibri"/>
          <w:color w:val="000000"/>
        </w:rPr>
        <w:t xml:space="preserve"> JAT Consulting Services (“JAT”) is qualified and available to provide said financial services on an as needed basis as determined by the City’s Finance Department Director, and the City desires to engage JAT while the City continues its search for a qualified deputy finance director;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it approves and authorizes the Mayor to execute an agreement with JAT for professional services for municipal financial management for an amount of up to $4000 each month, subject to review and approval by the City Attorney.  This resolution shall be effective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April 2023.  </w:t>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Dwayne Gree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3 - 09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42:00Z</dcterms:created>
  <dc:creator/>
  <dc:description/>
  <cp:keywords/>
  <dc:language>en-US</dc:language>
  <cp:lastModifiedBy/>
  <dcterms:modified xsi:type="dcterms:W3CDTF">2023-03-30T23: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2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