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 SECOND AMENDMENT TO THE FRAMEWORK AGREEMENT WITH COBB COUNTY TO FACILITATE COMPLETION OF TRANSPORTATION IMPROVEMENTS AT POWDER SPRINGS ROAD AND FLINT HILL ROAD, AND PINEGROVE ROAD;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der Springs (“City”) and Cobb County (“County”) previously executed an agreement for the improvement of the transportation facility identified in the 2016 Special Purpose Local Option Sales Tax (SPLOST) as Powder Springs Road at Flint Hill Road/Pinegrove Road/Deercreek Drive (“the Project”) with the County leading and managing said Project;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 xml:space="preserve">WHEREAS, </w:t>
      </w:r>
      <w:r>
        <w:rPr>
          <w:bCs/>
          <w:color w:val="000000"/>
        </w:rPr>
        <w:t>the County and City thereafter amended said agreement to enable the City to manage said Project in consultation with the County and the parties desires to further amend the agreement with respect to funding for the Project;</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execution of an amendment to the Cobb Framework Agreement to facilitate transportation improvements at Powder Springs Road, Flint Hill Road, and Pine Grove Road,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22</w:t>
      </w:r>
      <w:r>
        <w:rPr>
          <w:vertAlign w:val="superscript"/>
        </w:rPr>
        <w:t>nd</w:t>
      </w:r>
      <w:r>
        <w:rPr/>
        <w:t xml:space="preserve"> day of January 2019. .</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0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16:00Z</dcterms:created>
  <dc:creator>Dawn Davis</dc:creator>
  <dc:description/>
  <cp:keywords/>
  <dc:language>en-US</dc:language>
  <cp:lastModifiedBy>Kelly Axt</cp:lastModifiedBy>
  <cp:lastPrinted>2012-05-20T13:21:00Z</cp:lastPrinted>
  <dcterms:modified xsi:type="dcterms:W3CDTF">2019-01-14T00:55:00Z</dcterms:modified>
  <cp:revision>4</cp:revision>
  <dc:subject/>
  <dc:title>RESOLUTION 2011-70</dc:title>
</cp:coreProperties>
</file>