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REPAIR OF A SANITATION TRUCK BY PAULDING COMMERCIAL VEHICLES FOR AN AMOUNT NOT TO EXCEED $2,600; AUTHORIZING THE MAYOR TO EXECUTE AN AGREEMENT TO EFFECTUATE SAME;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rPr/>
      </w:pPr>
      <w:r>
        <w:rPr>
          <w:b/>
          <w:bCs/>
          <w:color w:val="000000"/>
        </w:rPr>
        <w:t xml:space="preserve">WHEREAS, </w:t>
      </w:r>
      <w:r>
        <w:rPr/>
        <w:t xml:space="preserve">the City of Powder Springs (the “City”)  Public Works Department has identified defects in a sanitation vehicle relating to a gear box and front pinions that cannot be performed by fleet maintenance staff; </w:t>
      </w:r>
    </w:p>
    <w:p>
      <w:pPr>
        <w:pStyle w:val="Normal"/>
        <w:ind w:firstLine="720"/>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quotes were solicited and obtained, and the City desires to accept the quote submitted by Paulding Commercial Vehicles as the lowest most responsive quote;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pproves the quote submitted by Paulding Commercial Vehicles for an amount not to exceed $2,600 to complete repairs on a sanitation truck and further authorizes the Mayor to execute agreements needed to complete said repairs,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November, 2017.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7-15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38:00Z</dcterms:created>
  <dc:creator>Jeanne Kosac</dc:creator>
  <dc:description/>
  <cp:keywords/>
  <dc:language>en-US</dc:language>
  <cp:lastModifiedBy>Kelly Axt</cp:lastModifiedBy>
  <cp:lastPrinted>2014-06-15T16:53:00Z</cp:lastPrinted>
  <dcterms:modified xsi:type="dcterms:W3CDTF">2017-11-01T17:26:00Z</dcterms:modified>
  <cp:revision>3</cp:revision>
  <dc:subject/>
  <dc:title>RESOLUTION NO. 2017-145</dc:title>
</cp:coreProperties>
</file>