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04975" cy="1120775"/>
            <wp:effectExtent l="0" t="0" r="0" b="0"/>
            <wp:docPr id="1" name="Picture 1" descr="C:\Users\Chris Maxwell\Pictures\My Pictures\Heil Pics\CES Pi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Chris Maxwell\Pictures\My Pictures\Heil Pics\CES Pic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arolina Environmental Systems, Inc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06 Pineview Dr., Kernersville, NC  2728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701 White Horse Road, Greenville, SC  2961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500 Lee Industrial Blvd, Austell, Ga 3016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ot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eil Dura-Pack Python 28CY Automated Side Load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 12/2/24                                                                                                                  Quote: 241202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 City of Powder Springs, G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tions Included in pricing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actory Mounted 28CY Dura Pack Pyth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ront Mount Pump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ight-Side Joy Stick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terson Smart Ligh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ck Assist Ligh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pper &amp; Lift Work Ligh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tegrated Grabber Work Ligh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20 LB Fire Extinguish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Eye Backup, Hopper, </w:t>
      </w:r>
      <w:r>
        <w:rPr>
          <w:color w:val="FF0000"/>
          <w:sz w:val="20"/>
          <w:szCs w:val="20"/>
        </w:rPr>
        <w:t>Grabber</w:t>
      </w:r>
      <w:r>
        <w:rPr>
          <w:sz w:val="20"/>
          <w:szCs w:val="20"/>
        </w:rPr>
        <w:t xml:space="preserve"> &amp; Left-Hand Side camera system with Monito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ront Mud Flap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opper Hoo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i-Cuff Grabb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Fender Extension K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ump Chut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ody Pai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room &amp; Shovel Ki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mote Lift Control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les Price: Heil 28CY DP-Python + 2025 Kenworth L77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Unit Sales Price: $385,660.0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es Price Does Not Include FET or Sales Tax.</w:t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arlow Solid Italic" w:hAnsi="Harlow Solid Italic"/>
          <w:b/>
          <w:b/>
          <w:color w:val="F79646" w:themeColor="accent6"/>
          <w:sz w:val="28"/>
          <w:szCs w:val="28"/>
          <w14:textFill>
            <w14:gradFill>
              <w14:gsLst>
                <w14:gs w14:pos="0">
                  <w14:schemeClr w14:val="accent6">
                    <w14:lumMod w14:val="75000"/>
                    <w14:shade w14:val="30000"/>
                    <w14:satMod w14:val="115000"/>
                  </w14:schemeClr>
                </w14:gs>
                <w14:gs w14:pos="50000">
                  <w14:schemeClr w14:val="accent6">
                    <w14:lumMod w14:val="75000"/>
                    <w14:shade w14:val="67500"/>
                    <w14:satMod w14:val="115000"/>
                  </w14:schemeClr>
                </w14:gs>
                <w14:gs w14:pos="100000">
                  <w14:schemeClr w14:val="accent6">
                    <w14:lumMod w14:val="75000"/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</w:pPr>
      <w:r>
        <w:rPr>
          <w:rFonts w:ascii="Harlow Solid Italic" w:hAnsi="Harlow Solid Italic"/>
          <w:b/>
          <w:color w:val="F79646" w:themeColor="accent6"/>
          <w:sz w:val="28"/>
          <w:szCs w:val="28"/>
          <w14:textFill>
            <w14:gradFill>
              <w14:gsLst>
                <w14:gs w14:pos="0">
                  <w14:schemeClr w14:val="accent6">
                    <w14:lumMod w14:val="75000"/>
                    <w14:shade w14:val="30000"/>
                    <w14:satMod w14:val="115000"/>
                  </w14:schemeClr>
                </w14:gs>
                <w14:gs w14:pos="50000">
                  <w14:schemeClr w14:val="accent6">
                    <w14:lumMod w14:val="75000"/>
                    <w14:shade w14:val="67500"/>
                    <w14:satMod w14:val="115000"/>
                  </w14:schemeClr>
                </w14:gs>
                <w14:gs w14:pos="100000">
                  <w14:schemeClr w14:val="accent6">
                    <w14:lumMod w14:val="75000"/>
                    <w14:shade w14:val="100000"/>
                    <w14:satMod w14:val="115000"/>
                  </w14:schemeClr>
                </w14:gs>
              </w14:gsLst>
              <w14:lin w14:ang="2700000" w14:scaled="0"/>
            </w14:gradFill>
          </w14:textFill>
        </w:rPr>
        <w:t>Chris Maxwel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:__________________________________         Date: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arlow Solid 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501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50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d50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c57c3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0</Words>
  <Characters>912</Characters>
  <CharactersWithSpaces>107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15:00Z</dcterms:created>
  <dc:creator>Chris Maxwell</dc:creator>
  <dc:description/>
  <dc:language>en-US</dc:language>
  <cp:lastModifiedBy>Tamara Newkirt</cp:lastModifiedBy>
  <dcterms:modified xsi:type="dcterms:W3CDTF">2025-03-12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