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ACCEPTING THE BID OF THE CART GUY, LLC TO SUPPLY 113 SANITATION CARTS AT A COST OF $9,996.55 AND AUTHORIZING THE MAYOR TO EXECUTE AN AGREEMENT TO EFFECTUATE THE PURCHASE; PROVIDING FOR AN EFFECTIVE DATE; AND FOR OTHER PURPOSES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          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WHEREAS, </w:t>
      </w:r>
      <w:r>
        <w:rPr>
          <w:rFonts w:cs="Calibri" w:ascii="Calibri" w:hAnsi="Calibri"/>
          <w:color w:val="000000"/>
        </w:rPr>
        <w:t>the City of Powder Springs has need for and has requested and received quotes for new sanitation carts; and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HEREAS</w:t>
      </w:r>
      <w:r>
        <w:rPr>
          <w:rFonts w:cs="Calibri" w:ascii="Calibri" w:hAnsi="Calibri"/>
          <w:color w:val="000000"/>
        </w:rPr>
        <w:t xml:space="preserve">, the Mayor and Council of the City of Powder Springs finds The Cart Guy, LLC to be the lowest responsible and responsive bidder with a total bid in the amount of $9,996.56;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OW THEREFORE, </w:t>
      </w:r>
      <w:r>
        <w:rPr>
          <w:rFonts w:cs="Calibri" w:ascii="Calibri" w:hAnsi="Calibri"/>
          <w:color w:val="000000"/>
        </w:rPr>
        <w:t>be it hereby resolved by the Mayor and Council of the City of Powder Springs that the bid of The Cart Guy, LLC for new sanitation carts in the amount of $9,996.55 is hereby accepted and the Mayor is authorized to execute an agreement to effectuate same after to review and approval by the City Attorney.  This Resolution shall take effect upon approval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O RESOLVED</w:t>
      </w:r>
      <w:r>
        <w:rPr>
          <w:rFonts w:cs="Calibri" w:ascii="Calibri" w:hAnsi="Calibri"/>
        </w:rPr>
        <w:t xml:space="preserve"> this 1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day of July, 2021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atricia Wisdom, Council Mem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ttest: _________________________________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ab/>
        <w:t>Kelly Axt, City Clerk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21- 103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5:00Z</dcterms:created>
  <dc:creator/>
  <dc:description/>
  <cp:keywords/>
  <dc:language>en-US</dc:language>
  <cp:lastModifiedBy/>
  <dcterms:modified xsi:type="dcterms:W3CDTF">2021-07-12T11:45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9200.000000000</vt:lpwstr>
  </property>
  <property fmtid="{D5CDD505-2E9C-101B-9397-08002B2CF9AE}" pid="3" name="display_urn:schemas-microsoft-com:office:office#Author">
    <vt:lpwstr>Kelly Axt</vt:lpwstr>
  </property>
  <property fmtid="{D5CDD505-2E9C-101B-9397-08002B2CF9AE}" pid="4" name="display_urn:schemas-microsoft-com:office:office#Editor">
    <vt:lpwstr>Kelly Axt</vt:lpwstr>
  </property>
</Properties>
</file>