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APPROVING AND AUTHORIZING THE USE OF CORONAVIRUS AID, RELIEF AND ECONOMIC SECURITY (CARES) FUNDING BY PAYMENT OF FIRST ROUND GRANT FUNDS IN THE AMOUNT OF $127,150 TO BUSINESSES LICENSED BY THE CITY OF POWDER SPRINGS IMPACTED BY COVID-19; PROVIDING FOR AN EFFECTIVE DATE; AND FOR OTHER PURPOSES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 xml:space="preserve">WHEREAS, </w:t>
      </w:r>
      <w:r>
        <w:rPr>
          <w:bCs/>
          <w:color w:val="000000"/>
        </w:rPr>
        <w:t>subsequent to the World Health Organization’s declaration that COVID-19 was a world health emergency and a global pandemic, the declaration of a National Public Health Emergency for the United States on March 13, 2020, and the declaration a State Public Health Emergency in Georgia on March 14, 2020, Congress passed the Coronavirus Aid, Relief, and Economic Security (CARES) Act, which provides over $2 trillion in economic relief for Americans adversely impacted by COVID-19;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and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 xml:space="preserve">WHEREAS, </w:t>
      </w:r>
      <w:r>
        <w:rPr>
          <w:bCs/>
          <w:color w:val="000000"/>
        </w:rPr>
        <w:t xml:space="preserve">Cobb County (“the County”) was a recipient of funding from the Coronavirus Relief Fund, and the Governor has encouraged it to allocate funds to the cities within Cobb County on a per capita basis and allocated </w:t>
      </w:r>
      <w:r>
        <w:rPr/>
        <w:t>a portion of its CARES Act Funding in the amount of $805,038.30 to the City of Powder Springs (“the City”) for necessary expenditures incurred due to COVID-19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City agreed to accept said funds to support City-licensed businesses impacted by  COVID-19, and it established a small business grant program for qualifying businesses and non-profits;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 the City has received applications from businesses and nonprofits impacted by COVID-19 and it desires to award grants to qualifying applicants under the terms of the first round small business grant program in the amount of $127,150;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>NOW THEREFORE, BE IT HEREBY RESOLVED</w:t>
      </w:r>
      <w:r>
        <w:rPr>
          <w:color w:val="000000"/>
        </w:rPr>
        <w:t xml:space="preserve"> by the Mayor and Council of the City of Powder Springs that as a result of COVID-19 it approves and authorizes the distribution of grants to qualifying businesses and nonprofits under the City’s small business grant program using CARES Act funding. This Resolution shall be effective upon adoption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2</w:t>
      </w:r>
      <w:r>
        <w:rPr>
          <w:vertAlign w:val="superscript"/>
        </w:rPr>
        <w:t>nd</w:t>
      </w:r>
      <w:r>
        <w:rPr/>
        <w:t xml:space="preserve"> day of November, 20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left="4320" w:firstLine="720"/>
        <w:jc w:val="right"/>
        <w:rPr>
          <w:b/>
          <w:b/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Henry Lust, Council Member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[additional signatures follow]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Thelma C Farmer, Council Mem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Patrick Bordelon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ATTEST: 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20 - 185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6:00Z</dcterms:created>
  <dc:creator>Pam Conner</dc:creator>
  <dc:description/>
  <cp:keywords/>
  <dc:language>en-US</dc:language>
  <cp:lastModifiedBy>Pam Conner</cp:lastModifiedBy>
  <cp:lastPrinted>2020-10-19T16:53:00Z</cp:lastPrinted>
  <dcterms:modified xsi:type="dcterms:W3CDTF">2020-10-30T14:26:00Z</dcterms:modified>
  <cp:revision>2</cp:revision>
  <dc:subject/>
  <dc:title/>
</cp:coreProperties>
</file>