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CHANGING ENVIRONMENTS, INC. FOR THE RENTAL OF THREE SOLAR-POWERED ELECTRONIC SIGNS FOR AN AMOUNT OF $30,00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the City of Powder Springs (“City”) has actively communicated city news and public service announcements through its signage program and social media and has implemented projects or programs to encourage and invite users of the Silver Comet Trail to visit the City’s downtown distric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electronic signage tools offered by Changing Environments, Inc. (“Soofa Signs”) at key gathering locations provides an opportunity to expand the City’s communication and marketing efforts, and the City desires to use the digital and static advertisement opportunities with Soofa Signs at the Linear Park, Thurman Springs Park and the Dillard Street Trailhead;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Changing Environments, Inc. to install and maintain three solar powered, wireless signs,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April,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6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6:00:00Z</dcterms:created>
  <dc:creator>Pam Conner</dc:creator>
  <dc:description/>
  <cp:keywords/>
  <dc:language>en-US</dc:language>
  <cp:lastModifiedBy>Pam Conner</cp:lastModifiedBy>
  <dcterms:modified xsi:type="dcterms:W3CDTF">2021-04-03T16:02:00Z</dcterms:modified>
  <cp:revision>3</cp:revision>
  <dc:subject/>
  <dc:title/>
</cp:coreProperties>
</file>