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THE USE OF PUBLIC PROPERTY ON SEPTEMBER 15 AND 29 AND OCTOBER 6 AND 20, FROM 10:30AM TO 12:30PM FOR THE PURPOSE OF ACCOMMODATING A TEMPORARY EVENT AT THE DOWNTOWN PARK BY JJs CHILDREN’S MUSEUM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JJs Children’s Museum has applied for a permit to conduct a Sidewalk Science pop-up museum program event for children in the downtown park on September 15 and 29 and October 6 and 20, 2020 from 10:30AM to 12:30PM; and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516744726"/>
      <w:r>
        <w:rPr>
          <w:rFonts w:cs="Calibri" w:ascii="Calibri" w:hAnsi="Calibri"/>
          <w:b/>
        </w:rPr>
        <w:t>WHEREAS,</w:t>
      </w:r>
      <w:bookmarkEnd w:id="0"/>
      <w:r>
        <w:rPr>
          <w:rFonts w:cs="Calibri" w:ascii="Calibri" w:hAnsi="Calibri"/>
        </w:rPr>
        <w:t xml:space="preserve"> the City finds it in the public interest and desires to accommodate said event and approve issuance of a special event permit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it approves and authorizes a special event permit for the use of the downtown park on September 15 and 29 and October 6 and 20 from 10:30AM to 12:30PM for a pop-up Sidewalk Science program by JJ’s Children’s Museum.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uly 20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0 - 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18:00Z</dcterms:created>
  <dc:creator>Pam Conner</dc:creator>
  <dc:description/>
  <cp:keywords/>
  <dc:language>en-US</dc:language>
  <cp:lastModifiedBy>Pam Conner</cp:lastModifiedBy>
  <dcterms:modified xsi:type="dcterms:W3CDTF">2020-07-11T13:22:00Z</dcterms:modified>
  <cp:revision>3</cp:revision>
  <dc:subject/>
  <dc:title/>
</cp:coreProperties>
</file>