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 RESOLUTION TO RENEW THE AGREEMENT WITH LandCare USA, LLC TO PERFORM LANDSCAPING AND GROUNDS MAINTENANCE SERVICES AT CERTAIN PUBLIC PROPERTIES FOR THE ANNUAL AMOUNT OF $75,021; AUTHORIZING THE MAYOR TO EXECUTE AN AGREEMENT WITH LandCare USA, LLC FOR SAID SERVICES; PROVIDING AN EFFECTIVE DATE; AND FOR OTHER PURPOSES.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Tahoma"/>
        </w:rPr>
      </w:pPr>
      <w:r>
        <w:rPr/>
        <w:tab/>
      </w:r>
      <w:r>
        <w:rPr>
          <w:rFonts w:cs="Calibri"/>
          <w:b/>
          <w:bCs/>
          <w:color w:val="000000"/>
        </w:rPr>
        <w:t xml:space="preserve">WHEREAS, </w:t>
      </w:r>
      <w:r>
        <w:rPr>
          <w:rFonts w:cs="Tahoma"/>
        </w:rPr>
        <w:t xml:space="preserve">the City of Powder Springs (“City”) has an existing agreement with LandCare USA, LLC (“LandCare”) for grounds maintenance and landscaping at various locations throughout the City, renewable for three one-year terms;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</w:r>
      <w:r>
        <w:rPr>
          <w:rFonts w:cs="Tahoma"/>
          <w:b/>
        </w:rPr>
        <w:t xml:space="preserve">WHEREAS, </w:t>
      </w:r>
      <w:r>
        <w:rPr>
          <w:rFonts w:cs="Tahoma"/>
        </w:rPr>
        <w:t>the City and LandCare desire to approve the third term of the agreement with no fee increase;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>BE IT THEREFORE RESOLVED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by the Council for the City of Powder Springs that it approves the renewal of the agreement with LandCare to provide landscaping and grounds maintenance in the amount of $75,021 and authorizes the Mayor to execute the renewal agreement, subject to review and approval by the City Attorney. This resolution shall become effective immediately upon adoption.</w:t>
      </w:r>
      <w:r>
        <w:rPr>
          <w:rFonts w:cs="Calibri" w:ascii="Calibri" w:hAnsi="Calibri"/>
          <w:color w:val="000000"/>
        </w:rPr>
        <w:tab/>
      </w:r>
    </w:p>
    <w:p>
      <w:pPr>
        <w:pStyle w:val="TextBody"/>
        <w:ind w:left="720" w:firstLine="720"/>
        <w:rPr/>
      </w:pPr>
      <w:r>
        <w:rPr>
          <w:rFonts w:cs="Calibri" w:ascii="Calibri" w:hAnsi="Calibri"/>
          <w:b/>
        </w:rPr>
        <w:t>SO  RESOLVED</w:t>
      </w:r>
      <w:r>
        <w:rPr>
          <w:rFonts w:cs="Calibri" w:ascii="Calibri" w:hAnsi="Calibri"/>
        </w:rPr>
        <w:t xml:space="preserve"> this 18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day of May 202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>Al Thurman, Mayor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Henry Lust, Council Member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>Doris Dawkins, Council Member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>Thelma C Farmer, Council Member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>Patrick Bordelon, Council Member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>Patricia Wisdom, Council Mem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ES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Kelly Axt, City Clerk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Resolution No. 2020-081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lef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2:30:00Z</dcterms:created>
  <dc:creator>Pam Conner</dc:creator>
  <dc:description/>
  <cp:keywords/>
  <dc:language>en-US</dc:language>
  <cp:lastModifiedBy>Pam Conner</cp:lastModifiedBy>
  <cp:lastPrinted>2013-02-26T18:02:00Z</cp:lastPrinted>
  <dcterms:modified xsi:type="dcterms:W3CDTF">2020-05-16T18:02:00Z</dcterms:modified>
  <cp:revision>9</cp:revision>
  <dc:subject/>
  <dc:title>Resolution No. 2012-48</dc:title>
</cp:coreProperties>
</file>