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>A RESOLUTION APPROVING AND AUTHORIZING THE MAYOR TO EXECUTE AN AGREEMENT WITH MARTIN-ROBBINS FENCE CO., INC. FOR THE REPAIR OF GUARDRAIL ON POWDER SPRINGS DALLAS ROAD IN THE AMOUNT OF 11,498; PROVIDING FOR AN EFFECTIVE DATE; AND FOR OTHER PURPOS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WHEREAS, </w:t>
      </w:r>
      <w:r>
        <w:rPr>
          <w:color w:val="000000"/>
        </w:rPr>
        <w:t>the Public Works Department has solicited quotes for the repair of guardrail on Powder Springs Dallas Road; and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WHEREAS</w:t>
      </w:r>
      <w:r>
        <w:rPr>
          <w:color w:val="000000"/>
        </w:rPr>
        <w:t xml:space="preserve">, the City desires to accept the quote submitted by Martin-Robbins Fence Company, Inc (“Martin-Robbins”); and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</w:t>
      </w:r>
      <w:r>
        <w:rPr>
          <w:color w:val="000000"/>
        </w:rPr>
        <w:t>be it hereby resolved by the Mayor and Council of the City of Powder Springs that the quote submitted by Martin-Robbins for an amount of $11,498.00 is hereby approved, and the Mayor is authorized to execute an agreement with Martin-Robbins after review and approval by the City Attorney.  This Resolution shall be effective upon adoption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3</w:t>
      </w:r>
      <w:r>
        <w:rPr>
          <w:vertAlign w:val="superscript"/>
        </w:rPr>
        <w:t>rd</w:t>
      </w:r>
      <w:r>
        <w:rPr/>
        <w:t xml:space="preserve"> day of December, 2018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Patrick Bordelon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Henry Lust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rPr>
          <w:rFonts w:ascii="Calibri" w:hAnsi="Calibri" w:eastAsia="Calibri" w:cs="Calibri"/>
        </w:rPr>
      </w:pPr>
      <w:r>
        <w:rPr/>
        <w:t>Kelly Axt, City Clerk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2018-1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03:00Z</dcterms:created>
  <dc:creator/>
  <dc:description/>
  <cp:keywords/>
  <dc:language>en-US</dc:language>
  <cp:lastModifiedBy/>
  <dcterms:modified xsi:type="dcterms:W3CDTF">2018-12-01T21:14:00Z</dcterms:modified>
  <cp:revision>1</cp:revision>
  <dc:subject> </dc:subject>
  <dc:title> </dc:title>
</cp:coreProperties>
</file>