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March 21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>PZ 22—004. Rezoning Request: 5550 and 5556 Story Road. To consider rezoning from R-30 in the County to R-15 (Conservation) in the City. The property is located  within land lots 820, 821, 883, 882 of the 19th District, 2nd Section, and Cobb County, Georgia. Related Annexation Petition: ORD 22 - 002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motion to table to April 18, 2022</w:t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21st day of March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0:00Z</dcterms:created>
  <dc:creator>Shaun Myers</dc:creator>
  <dc:description/>
  <cp:keywords/>
  <dc:language>en-US</dc:language>
  <cp:lastModifiedBy>Shaun Myers</cp:lastModifiedBy>
  <cp:lastPrinted>2022-01-12T15:36:00Z</cp:lastPrinted>
  <dcterms:modified xsi:type="dcterms:W3CDTF">2022-03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