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March 3, 202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5-004</w:t>
      </w:r>
      <w:r>
        <w:rPr>
          <w:rFonts w:cs="Calibri"/>
          <w:b/>
          <w:bCs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Rezoning. To consider a change in the zoning conditions of PZ22-012. The property is Villas on Powder Springs Creek, located at 4975 and 5001 Hill Road, within land lot 953 of the 19th District, 2nd Section, and Cobb County, Georgia. PINs: 19095300070 &amp; 1909530006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Table until April 7, 2025.</w:t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2" w:name="_Hlk180396893"/>
      <w:bookmarkStart w:id="3" w:name="_Hlk180393886"/>
      <w:bookmarkStart w:id="4" w:name="_Hlk180396893"/>
      <w:bookmarkStart w:id="5" w:name="_Hlk180393886"/>
      <w:bookmarkEnd w:id="4"/>
      <w:bookmarkEnd w:id="5"/>
    </w:p>
    <w:p>
      <w:pPr>
        <w:pStyle w:val="Normal"/>
        <w:spacing w:lineRule="auto" w:line="240" w:before="0" w:after="0"/>
        <w:ind w:left="720" w:hanging="0"/>
        <w:contextualSpacing/>
        <w:rPr>
          <w:rFonts w:eastAsia="Aptos" w:cs="Calibri"/>
          <w:b/>
          <w:b/>
          <w:sz w:val="24"/>
          <w:szCs w:val="24"/>
        </w:rPr>
      </w:pPr>
      <w:r>
        <w:rPr>
          <w:rFonts w:eastAsia="Aptos" w:cs="Calibri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bookmarkStart w:id="6" w:name="_Hlk143252801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vertAlign w:val="superscript"/>
        </w:rPr>
        <w:t>rd</w:t>
      </w:r>
      <w:r>
        <w:rPr>
          <w:rFonts w:cs="Calibri"/>
          <w:color w:val="000000"/>
          <w:sz w:val="24"/>
          <w:szCs w:val="24"/>
        </w:rPr>
        <w:t xml:space="preserve"> day of March 2025.</w:t>
      </w:r>
      <w:bookmarkEnd w:id="6"/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05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0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00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00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00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00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00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00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00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00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00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005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005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005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005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00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00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00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05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00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00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00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00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00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00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00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a751e64f-7bb9-4542-a434-2b1338a45fd4">
      <Terms xmlns="http://schemas.microsoft.com/office/infopath/2007/PartnerControls"/>
    </lcf76f155ced4ddcb4097134ff3c332f>
    <_ip_UnifiedCompliancePolicyProperties xmlns="http://schemas.microsoft.com/sharepoint/v3" xsi:nil="true"/>
    <TaxCatchAll xmlns="d9594743-9e9f-4106-ba8d-e1c149063b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20" ma:contentTypeDescription="Create a new document." ma:contentTypeScope="" ma:versionID="22d5660ccf0c5f3f1a37cf981a952bdd">
  <xsd:schema xmlns:xsd="http://www.w3.org/2001/XMLSchema" xmlns:xs="http://www.w3.org/2001/XMLSchema" xmlns:p="http://schemas.microsoft.com/office/2006/metadata/properties" xmlns:ns1="http://schemas.microsoft.com/sharepoint/v3" xmlns:ns2="a751e64f-7bb9-4542-a434-2b1338a45fd4" xmlns:ns3="d9594743-9e9f-4106-ba8d-e1c149063b0c" targetNamespace="http://schemas.microsoft.com/office/2006/metadata/properties" ma:root="true" ma:fieldsID="5e1e7839cf727819c84718ef709df8c8" ns1:_="" ns2:_="" ns3:_="">
    <xsd:import namespace="http://schemas.microsoft.com/sharepoint/v3"/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fc9968-2ce3-445e-8a82-94b984dce70b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24A96-F58F-4496-A5BD-27E27BDF460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B2BC4BEB-2887-4C91-88DE-D4087D8F60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1D0C9D-8307-4814-B58F-2E6717BD7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0:00Z</dcterms:created>
  <dc:creator>Shaun Myers</dc:creator>
  <dc:description/>
  <dc:language>en-US</dc:language>
  <cp:lastModifiedBy>Shaun Myers</cp:lastModifiedBy>
  <dcterms:modified xsi:type="dcterms:W3CDTF">2025-02-28T2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