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40155130"/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November 4, 2024.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4-035</w:t>
      </w:r>
      <w:r>
        <w:rPr>
          <w:rFonts w:cs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ariance Request. City Initiated variance request to the UDC table 2-2 dimensional requirements for residential lots. The property is located at Buck, within land lots 831, 2nd section, Cobb County Georgia. PIN: 19083101440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</w:rPr>
      </w:pPr>
      <w:bookmarkStart w:id="1" w:name="_Hlk140155130"/>
      <w:r>
        <w:rPr>
          <w:rFonts w:cs="Calibri"/>
          <w:b/>
          <w:bCs/>
          <w:color w:val="000000"/>
          <w:sz w:val="24"/>
          <w:szCs w:val="24"/>
        </w:rPr>
        <w:t xml:space="preserve">Action:  </w:t>
        <w:tab/>
      </w:r>
      <w:bookmarkEnd w:id="1"/>
      <w:r>
        <w:rPr>
          <w:rFonts w:cs="Calibri"/>
          <w:color w:val="000000"/>
          <w:sz w:val="24"/>
          <w:szCs w:val="24"/>
        </w:rPr>
        <w:t>A motion to APROVE with the following conditions:</w:t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 variance to the minimum width at lot frontage requirement in the R-15 district is approved. The 40’ lot frontage as shown on the recorded plat, dated September 22, 2005, is approved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he applicant shall seek the necessary land development and building permit approvals for new residential development at the subject location; and shall respond to comments from staff, engineers, and external agencies. 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he applicant shall comply with the provisions of the UDC related to single family lots, except the lot frontage dimensional requirement varied herein. </w:t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60"/>
        <w:ind w:left="1080" w:hanging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/>
      </w:pPr>
      <w:bookmarkStart w:id="2" w:name="_Hlk143252801"/>
      <w:bookmarkEnd w:id="2"/>
      <w:r>
        <w:rPr>
          <w:rFonts w:cs="Calibri"/>
          <w:color w:val="000000"/>
          <w:sz w:val="24"/>
          <w:szCs w:val="24"/>
        </w:rPr>
        <w:t>So motioned, this</w:t>
      </w:r>
      <w:r>
        <w:rPr>
          <w:rFonts w:cs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/>
          <w:color w:val="000000"/>
          <w:sz w:val="24"/>
          <w:szCs w:val="24"/>
        </w:rPr>
        <w:t>4th day of November 2024.</w:t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3" w:name="_Hlk143252801"/>
      <w:bookmarkStart w:id="4" w:name="_Hlk143252801"/>
      <w:bookmarkEnd w:id="4"/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32:00Z</dcterms:created>
  <dc:creator>Shaun Myers</dc:creator>
  <dc:description/>
  <cp:keywords/>
  <dc:language>en-US</dc:language>
  <cp:lastModifiedBy>Shaun Myers</cp:lastModifiedBy>
  <dcterms:modified xsi:type="dcterms:W3CDTF">2024-10-30T16:38:00Z</dcterms:modified>
  <cp:revision>1</cp:revision>
  <dc:subject/>
  <dc:title/>
</cp:coreProperties>
</file>