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RESOLUTION APPROVING AND AUTHORIZING ISSUANCE OF A TEMPORARY EVENT PERMIT TO THE SEVEN SPRINGS HOA FOR USE OF PUBLIC PROPERTY AT THE SILVER COMET TRAIL LINEAR PARK BASKETBALL  COURT; PROVIDING FOR AN EFFECTIVE DATE; AND FOR OTHER PURPOSES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WHEREAS, </w:t>
      </w:r>
      <w:r>
        <w:rPr>
          <w:rFonts w:cs="Calibri" w:ascii="Calibri" w:hAnsi="Calibri"/>
        </w:rPr>
        <w:t xml:space="preserve">the Villas of Seven Springs Home Owner’s Association (“HOA”) has made application for a temporary event permit to use public property at the Silver Comet Trail Linear Park basketball court on June 27, 2020 from 10:30 am to 12:30 pm to hold its annual HOA meeting because the social distancing guidelines recommended by the Centers for Disease Control render the use of their clubhouse unusable;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>, the City desires to accommodate said request in order to encourage and facilitate social distancing by the HOA member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OW THEREFORE, BE IT HEREBY RESOLVED </w:t>
      </w:r>
      <w:r>
        <w:rPr>
          <w:rFonts w:cs="Calibri" w:ascii="Calibri" w:hAnsi="Calibri"/>
          <w:color w:val="000000"/>
        </w:rPr>
        <w:t>by the Mayor and Council of the City of Powder Springs that it approves and authorizes issuance of a temporary event permit to the Villas of Seven Springs HOA to use public property at the Silver Comet Trail Linear Park basketball court on June 27, 2020 from 10:30am to 12:30pm.  This resolution shall become effective immediately upon adoption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O RESOLVED</w:t>
      </w:r>
      <w:r>
        <w:rPr>
          <w:rFonts w:cs="Calibri" w:ascii="Calibri" w:hAnsi="Calibri"/>
        </w:rPr>
        <w:t xml:space="preserve"> this 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ay of June 2020.</w:t>
      </w:r>
    </w:p>
    <w:p>
      <w:pPr>
        <w:pStyle w:val="Normal"/>
        <w:spacing w:lineRule="atLeast" w:line="20"/>
        <w:ind w:left="159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before="4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bert Thurman, Mayor</w:t>
      </w:r>
    </w:p>
    <w:p>
      <w:pPr>
        <w:pStyle w:val="Normal"/>
        <w:spacing w:before="120" w:after="0"/>
        <w:ind w:left="4320" w:firstLine="72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Henry Lust, Council Member</w:t>
      </w:r>
    </w:p>
    <w:p>
      <w:pPr>
        <w:pStyle w:val="Normal"/>
        <w:spacing w:before="6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>
          <w:rFonts w:cs="Calibri" w:ascii="Calibri" w:hAnsi="Calibri"/>
        </w:rPr>
        <w:t>Thelma C. Farmer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>
          <w:rFonts w:cs="Calibri" w:ascii="Calibri" w:hAnsi="Calibri"/>
        </w:rPr>
        <w:t>Patrick Bordelon, Council Member</w:t>
      </w:r>
    </w:p>
    <w:p>
      <w:pPr>
        <w:pStyle w:val="Normal"/>
        <w:spacing w:before="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atricia Wisdom, Council Me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TTEST:  </w:t>
      </w:r>
      <w:r>
        <w:rPr>
          <w:rFonts w:cs="Calibri" w:ascii="Calibri" w:hAnsi="Calibri"/>
          <w:u w:val="single"/>
        </w:rPr>
        <w:tab/>
        <w:tab/>
        <w:t>________</w:t>
        <w:tab/>
        <w:t>_______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elly Axt, Ci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NO. 2020 - 091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2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7:56:00Z</dcterms:created>
  <dc:creator>Pam Conner</dc:creator>
  <dc:description/>
  <cp:keywords/>
  <dc:language>en-US</dc:language>
  <cp:lastModifiedBy>Pam Conner</cp:lastModifiedBy>
  <dcterms:modified xsi:type="dcterms:W3CDTF">2020-06-07T15:25:00Z</dcterms:modified>
  <cp:revision>3</cp:revision>
  <dc:subject/>
  <dc:title/>
</cp:coreProperties>
</file>