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UTHORZING THE SURPLUSING AND SALE OF CUSTOM-MADE BODY ARMOR AND CARRIER HELD BY THE POLICE DEPARTMENT WHICH IS NO LONGER NEEDED FOR POLICE OR OTHER MUNICIPAL PURPOSES;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of Powder Springs Police Department is in possession of </w:t>
      </w:r>
      <w:bookmarkStart w:id="0" w:name="_Hlk45105137"/>
      <w:r>
        <w:rPr>
          <w:bCs/>
          <w:szCs w:val="20"/>
        </w:rPr>
        <w:t>custom-made body armor and carrier; to-wit: Safariland body armor Front serial number 10180450926 Back serial number 10180442745 and Safariland SBA Oregon City Carrier with POLICE ID panels, navy in color (hereinafter collectively, “the Body Armor”), which are no longer needed for police or other municipal purposes because the City Police Department employee for whom the vest was made is leaving the employ of the City Police Department</w:t>
      </w:r>
      <w:bookmarkEnd w:id="0"/>
      <w:r>
        <w:rPr>
          <w:bCs/>
          <w:szCs w:val="20"/>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pursuant to the provisions of O.C.G.A. § 36-37-6(b), the City is authorized to surplus and sell personal property which has an estimated value of $500.00 or less without the requirement of advertising or engaging in a bid proces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because of the custom-made nature of the Body Armor and its expected life span, it has a value of $475.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NOW THEREFORE, BE IT HEREBY RESOLVED</w:t>
      </w:r>
      <w:r>
        <w:rPr>
          <w:bCs/>
          <w:szCs w:val="20"/>
        </w:rPr>
        <w:t xml:space="preserve"> by the Mayor and Council of the City of Powder Springs that it declares the Body Armor described herein as surplus, finds and estimates its value to be $475.00, and authorizes its sale without the need for advertisement or bids pursuant to the provisions of O.C.G.A. § 36-37-6(b).  This resolution shall become effective immediately upon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 xml:space="preserve">this 15th day of February, 20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jc w:val="right"/>
        <w:rPr>
          <w:bCs/>
          <w:szCs w:val="20"/>
        </w:rPr>
      </w:pPr>
      <w:r>
        <w:rPr>
          <w:bCs/>
          <w:szCs w:val="20"/>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jc w:val="center"/>
        <w:rPr/>
      </w:pPr>
      <w:r>
        <w:rPr/>
      </w:r>
    </w:p>
    <w:p>
      <w:pPr>
        <w:pStyle w:val="Normal"/>
        <w:jc w:val="right"/>
        <w:rPr>
          <w:sz w:val="23"/>
          <w:szCs w:val="23"/>
        </w:rPr>
      </w:pPr>
      <w:r>
        <w:rPr/>
        <w:tab/>
        <w:tab/>
        <w:tab/>
        <w:tab/>
        <w:tab/>
        <w:tab/>
        <w:tab/>
        <w:tab/>
        <w:t>______________________________</w:t>
        <w:tab/>
        <w:tab/>
        <w:tab/>
        <w:tab/>
        <w:tab/>
        <w:tab/>
        <w:tab/>
        <w:tab/>
        <w:tab/>
      </w:r>
      <w:r>
        <w:rPr>
          <w:sz w:val="23"/>
          <w:szCs w:val="23"/>
        </w:rPr>
        <w:t>Thelma C. Farmer, Council Member</w:t>
      </w:r>
    </w:p>
    <w:p>
      <w:pPr>
        <w:pStyle w:val="Normal"/>
        <w:rPr>
          <w:sz w:val="23"/>
          <w:szCs w:val="23"/>
        </w:rPr>
      </w:pPr>
      <w:r>
        <w:rPr>
          <w:sz w:val="23"/>
          <w:szCs w:val="23"/>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2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3:00Z</dcterms:created>
  <dc:creator/>
  <dc:description/>
  <cp:keywords/>
  <dc:language>en-US</dc:language>
  <cp:lastModifiedBy/>
  <dcterms:modified xsi:type="dcterms:W3CDTF">2021-02-12T15:03:00Z</dcterms:modified>
  <cp:revision>1</cp:revision>
  <dc:subject> </dc:subject>
  <dc:title> </dc:title>
</cp:coreProperties>
</file>