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REAPPOINTING RAJA ANTONE, JIM TAYLOR AND JO AUBREY TO THE PLANNING AND ZONING COMMISSION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Planning and Zoning Commission  upon the occurrence of vacancies and resignation of member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reappoint Raja Antone, Jim Taylor and Jo Aubrey to the Planning and Zoning Commission for a new term; 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 xml:space="preserve">reappoints to the Planning and Zoning Commission Raja Antone for a term ending March 30, 2022 and Jim Taylor for a term ending March 30, 2022 and Jo Aubrey for a term ending March 30, 2022. </w:t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ab/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7th day of August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- 13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45:00Z</dcterms:created>
  <dc:creator/>
  <dc:description/>
  <cp:keywords/>
  <dc:language>en-US</dc:language>
  <cp:lastModifiedBy/>
  <dcterms:modified xsi:type="dcterms:W3CDTF">2020-08-10T17:45:00Z</dcterms:modified>
  <cp:revision>1</cp:revision>
  <dc:subject> </dc:subject>
  <dc:title> </dc:title>
</cp:coreProperties>
</file>