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18"/>
          <w:szCs w:val="18"/>
        </w:rPr>
      </w:pPr>
      <w:r>
        <w:rPr>
          <w:rFonts w:cs="Courier New" w:ascii="Courier New" w:hAnsi="Courier New"/>
          <w:sz w:val="18"/>
          <w:szCs w:val="18"/>
        </w:rPr>
        <w:t>RIGHT OF WAY DEDICATION</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LL THAT TRACT OR PARCEL OF LAND LYING AND BEING IN LAND LOT 875 OF THE 19TH DISTRICT, CITY OF POWDER SPRINGS, COBB COUNTY, GEORGIA, AND BEING MORE PARTICULARLY DESCRIBED AS FOLLOW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BEGINNING AT A #4 CAPPED REBAR ON THE WESTERLY RIGHT OF WAY OF MURRAY AVENUE (VARIABLE R/W) AND THE SOUTHERN LINE OF LAND LOT 875, THENCE LEAVING SAID RIGHT OF WAY ALONG SAID LAND LOT LINE, NORTH 88°12'06" WEST 6.01 FEET TO A #4 CAPPED REBAR;</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ENCE LEAVING SAID LAND LOT LINE, NORTH 4°9’23” EAST 105.86 FEET TO A #4 CAPPED REBAR</w:t>
      </w:r>
      <w:bookmarkStart w:id="0" w:name="_GoBack"/>
      <w:bookmarkEnd w:id="0"/>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HENCE SOUTH 87°38’41” EAST 6.00 FEET TO A #4 CAPPED REBAR ON THE WESTERLY RIGHT OF WAY OF MURRAY AVE. (VARIABLE R/W);</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THENCE ALONG SAID RIGHT OF WAY SOUTH 4°9’23” WEST 105.80 FEET TO A #4 CAPPED REBAR, SAID REBAR BEING THE POINT OF BEGINNING;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SAID TRACT OR PARCEL CONTAINS 0.01 ACRES (635 SQUARE FEET), MORE OR LES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1" ma:contentTypeDescription="Create a new document." ma:contentTypeScope="" ma:versionID="1bde2ef42edb61ade1f480153383d9b2">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51c95647a6d3e64fd7de5fb6e63fdc7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31ED39D-0178-435A-98B6-E9C5736A9883}"/>
</file>

<file path=customXml/itemProps2.xml><?xml version="1.0" encoding="utf-8"?>
<ds:datastoreItem xmlns:ds="http://schemas.openxmlformats.org/officeDocument/2006/customXml" ds:itemID="{3BDBAD55-281D-4692-8151-6439EA92FEF2}"/>
</file>

<file path=customXml/itemProps3.xml><?xml version="1.0" encoding="utf-8"?>
<ds:datastoreItem xmlns:ds="http://schemas.openxmlformats.org/officeDocument/2006/customXml" ds:itemID="{B8191BAC-3825-42BE-A90D-2318CE8F7478}"/>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8</Words>
  <Characters>736</Characters>
  <CharactersWithSpaces>8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4:00Z</dcterms:created>
  <dc:creator>Field Crew 1</dc:creator>
  <dc:description/>
  <dc:language>en-US</dc:language>
  <cp:lastModifiedBy>Field Crew 1</cp:lastModifiedBy>
  <dcterms:modified xsi:type="dcterms:W3CDTF">2022-05-24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