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N AGREEMENT WITH SOUTHERN ACTUARIAL SERVICES TO PROVIDE OTHER POST EMPLOYMENT BENEFITS VALUATION SERVICES FOR AN AMOUNT OF $5,100.00; REPLACING RESOLUTION 2018-032;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rFonts w:cs="Calibri" w:ascii="Calibri" w:hAnsi="Calibri"/>
          <w:b/>
          <w:bCs/>
          <w:color w:val="000000"/>
        </w:rPr>
        <w:t xml:space="preserve">WHEREAS, </w:t>
      </w:r>
      <w:r>
        <w:rPr>
          <w:rFonts w:cs="Calibri" w:ascii="Calibri" w:hAnsi="Calibri"/>
        </w:rPr>
        <w:t xml:space="preserve"> the City of Powder Springs previously approved Resolution 2018-032  approving and authorizing an agreement with Cavanaugh MacDonald Consulting, LLC to complete an actuarial evaluation under  Governmental Standards Accounting Board (“GASB”) statement 75, Accounting and Financial Reporting for Postemployment Benefits Other Than Pensions (“OPEB”);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 xml:space="preserve">WHEREAS, </w:t>
      </w:r>
      <w:r>
        <w:rPr>
          <w:rFonts w:cs="Calibri" w:ascii="Calibri" w:hAnsi="Calibri"/>
        </w:rPr>
        <w:t>the City intended to engage Southern Actuarial Services to complete the OPEB Valuation and desires to replace Resolution 2018-032 and authorize Southern Actuarial Services to complete said valuation;</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color w:val="000000"/>
        </w:rPr>
      </w:pPr>
      <w:r>
        <w:rPr>
          <w:rFonts w:cs="Calibri" w:ascii="Calibri" w:hAnsi="Calibri"/>
          <w:b/>
          <w:color w:val="000000"/>
        </w:rPr>
        <w:t xml:space="preserve">NOW THEREFORE, BE IT HEREBY RESOLVED </w:t>
      </w:r>
      <w:r>
        <w:rPr>
          <w:rFonts w:cs="Calibri" w:ascii="Calibri" w:hAnsi="Calibri"/>
          <w:color w:val="000000"/>
        </w:rPr>
        <w:t>by the Mayor and Council of the City of Powder Springs that it approves and authorizes the Mayor to execute an agreement with Southern Actuarial Services for OPEB valuation services for an amount of $5,100.00, subject to review and approval by the City Attorney.  This resolution shall become effective immediately upon adoption.</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2</w:t>
      </w:r>
      <w:r>
        <w:rPr>
          <w:rFonts w:cs="Calibri" w:ascii="Calibri" w:hAnsi="Calibri"/>
          <w:vertAlign w:val="superscript"/>
        </w:rPr>
        <w:t>nd</w:t>
      </w:r>
      <w:r>
        <w:rPr>
          <w:rFonts w:cs="Calibri" w:ascii="Calibri" w:hAnsi="Calibri"/>
        </w:rPr>
        <w:t xml:space="preserve"> day of April, 2018.</w:t>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spacing w:before="4" w:after="0"/>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b/>
          <w:b/>
          <w:u w:val="single"/>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Patrick Bordelon,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Patricia Wisdom,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ther signatures follow]</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Henry Lust,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Thelma C. Farmer, Council Memb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8-045</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48:00Z</dcterms:created>
  <dc:creator>Jeanne Kosac</dc:creator>
  <dc:description/>
  <cp:keywords/>
  <dc:language>en-US</dc:language>
  <cp:lastModifiedBy>Kelly Axt</cp:lastModifiedBy>
  <cp:lastPrinted>2014-06-15T15:53:00Z</cp:lastPrinted>
  <dcterms:modified xsi:type="dcterms:W3CDTF">2018-03-26T12:59:00Z</dcterms:modified>
  <cp:revision>4</cp:revision>
  <dc:subject/>
  <dc:title>RESOLUTION NO. 2018-026</dc:title>
</cp:coreProperties>
</file>