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36" w:hanging="0"/>
        <w:jc w:val="both"/>
        <w:rPr>
          <w:b/>
          <w:b/>
          <w:szCs w:val="20"/>
        </w:rPr>
      </w:pPr>
      <w:r>
        <w:rPr>
          <w:b/>
          <w:szCs w:val="20"/>
        </w:rPr>
        <w:t>A RESOLUTION AUTHORZING THE SURPLUSING AND SALE OF FIREARMS HELD BY THE POLICE DEPARTMENT WHICH HAVE EITHER BEEN ABANDONED OR USED IN A CRIMINAL PROSECUTION AND ARE NO LONGER NEEDED FOR SUCH PURPOSES TO SMYRNA POLICE DISTRIBUTORS; PROVIDING FOR AN EFFECTIVE DATE; AND FOR OTHER PURPOSE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/>
          <w:szCs w:val="20"/>
        </w:rPr>
        <w:t>WHEREAS</w:t>
      </w:r>
      <w:r>
        <w:rPr>
          <w:bCs/>
          <w:szCs w:val="20"/>
        </w:rPr>
        <w:t xml:space="preserve">, the City of Powder Springs Police Department is in possession of </w:t>
      </w:r>
      <w:bookmarkStart w:id="0" w:name="_Hlk45105137"/>
      <w:r>
        <w:rPr>
          <w:bCs/>
          <w:szCs w:val="20"/>
        </w:rPr>
        <w:t>eighty-nine (89) firearms which were either abandoned or used in a criminal proceeding and are no longer needed for such purposes</w:t>
      </w:r>
      <w:bookmarkEnd w:id="0"/>
      <w:r>
        <w:rPr>
          <w:bCs/>
          <w:szCs w:val="20"/>
        </w:rPr>
        <w:t>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b/>
          <w:szCs w:val="20"/>
        </w:rPr>
        <w:t>WHEREAS</w:t>
      </w:r>
      <w:r>
        <w:rPr>
          <w:bCs/>
          <w:szCs w:val="20"/>
        </w:rPr>
        <w:t>, pursuant to the provisions of O.C.G.A. § 17-5-54, the City is authorized to dispose of such firearms as provided for by O.C.G.A. § 36-37-6 by sale to persons who are licensed as firearms collectors, dealers, importers, or manufacturer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b/>
          <w:szCs w:val="20"/>
        </w:rPr>
        <w:t>WHEREAS</w:t>
      </w:r>
      <w:r>
        <w:rPr>
          <w:bCs/>
          <w:szCs w:val="20"/>
        </w:rPr>
        <w:t>, further, the City is authorized to sell personal property which has an estimated value of $500.00 without the requirement of engaging in a bid process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b/>
          <w:szCs w:val="20"/>
        </w:rPr>
        <w:t xml:space="preserve">WHEREAS, </w:t>
      </w:r>
      <w:r>
        <w:rPr>
          <w:bCs/>
          <w:szCs w:val="20"/>
        </w:rPr>
        <w:t xml:space="preserve">Smyrna Police Distributors is willing to purchase the firearms for an aggregate total of $8000 in store credit which may be utilized for Police Department for official purpose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b/>
          <w:szCs w:val="20"/>
        </w:rPr>
        <w:t>NOW THEREFORE, BE IT HEREBY RESOLVED</w:t>
      </w:r>
      <w:r>
        <w:rPr>
          <w:bCs/>
          <w:szCs w:val="20"/>
        </w:rPr>
        <w:t xml:space="preserve"> by the Mayor and Council of the City of Powder Springs that it declares as surplus the eighty-nine (89) firearms held by the Police Department which were either abandoned or used in a criminal proceeding and are no longer needed for such purposes, finds that all such items are worth less than $500 each, and authorizes a sale of same to Smyrna Police Distributors for $8000 in store credit.  This resolution shall become effective immediately upon adoption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/>
          <w:szCs w:val="20"/>
        </w:rPr>
        <w:t xml:space="preserve">SO RESOLVED </w:t>
      </w:r>
      <w:r>
        <w:rPr>
          <w:bCs/>
          <w:szCs w:val="20"/>
        </w:rPr>
        <w:t xml:space="preserve">this 20th day of July, 2020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signatures continued on following pag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Thelma C. Farmer, Council Memb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ab/>
        <w:t>Kelly Axt, City Clerk</w:t>
      </w:r>
    </w:p>
    <w:p>
      <w:pPr>
        <w:pStyle w:val="Normal"/>
        <w:ind w:left="720" w:hanging="0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0 – 12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26:00Z</dcterms:created>
  <dc:creator/>
  <dc:description/>
  <cp:keywords/>
  <dc:language>en-US</dc:language>
  <cp:lastModifiedBy/>
  <dcterms:modified xsi:type="dcterms:W3CDTF">2020-07-10T18:26:00Z</dcterms:modified>
  <cp:revision>1</cp:revision>
  <dc:subject> </dc:subject>
  <dc:title> </dc:title>
</cp:coreProperties>
</file>