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APPROVING AND AUTHORIZING THE MAYOR TO EXECUTE AN AGREEMENT WITH TSW FOR AN AMOUNT OF $200,000 TO PREPARE THE UPDATE TO THE CITY OF POWDER SPRINGS 2016 LIVABLE CENTERS INITIATIVE PLAN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 </w:t>
      </w:r>
      <w:r>
        <w:rPr>
          <w:bCs/>
          <w:color w:val="000000"/>
          <w:sz w:val="22"/>
          <w:szCs w:val="22"/>
        </w:rPr>
        <w:t>the City of Powder Springs (the “City”) requested and received proposals to prepare a major update to the City’s 2016 Livable Centers Initiative (LCI) program; an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 the City desires to accept the proposal submitted by TSW to complete the major plan update, as recommended by the city departments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>authorizes the Mayor to execute an agreement with TSW for an amount of $200,000 ($160,000 provided by the Atlanta Regional Commission program funds and $40,000.00 provided by city funds as its local match and budgeted in the current fiscal year capital budget) to complete a major update to the City’s 2016 LCI plan, subject to review and approval by the city attorney. 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February 2025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5 - 02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00:00Z</dcterms:created>
  <dc:creator/>
  <dc:description/>
  <cp:keywords/>
  <dc:language>en-US</dc:language>
  <cp:lastModifiedBy/>
  <dcterms:modified xsi:type="dcterms:W3CDTF">2025-02-17T04:46:00Z</dcterms:modified>
  <cp:revision>1</cp:revision>
  <dc:subject> </dc:subject>
  <dc:title> </dc:title>
</cp:coreProperties>
</file>