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CCEPTING THE BID OF THE CART GUY, LLC TO SUPPLY SANITATION CARTS AT A COST OF $9,995 AND AUTHORIZING THE MAYOR TO EXECUTE AN AGREEMENT TO EFFECTUATE THE PURCHASE;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has need for and has requested and received quotes for new sanitation carts;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the Mayor and Council of the City of Powder Springs finds The Cart Guy, LLC to be the lowest responsible and responsive bidder with a total bid in the amount of $9,995 and wish accept said bid.</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bid of The Cart Guy, LLC for new sanitation carts in the amount of $9,995 is hereby accepted and the Mayor is authorized to execute an agreement to effectuate same after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6th day of July, 2018.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0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56:00Z</dcterms:created>
  <dc:creator/>
  <dc:description/>
  <cp:keywords/>
  <dc:language>en-US</dc:language>
  <cp:lastModifiedBy/>
  <dcterms:modified xsi:type="dcterms:W3CDTF">2018-07-10T15:56:00Z</dcterms:modified>
  <cp:revision>1</cp:revision>
  <dc:subject> </dc:subject>
  <dc:title> </dc:title>
</cp:coreProperties>
</file>