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SOLUTION APPROVING AND AUTHORIZING THE MAYOR TO EXECUTE A CHANGE ORDER TO THE AGREEMENT WITH BH GREGORY LLC TO COMPLETE INTERIOR FLOORING AT THE CITY OF POWDER SPRINGS POLICE DEPARTMENT IN THE AMOUNT OF $39,026.25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HEREAS </w:t>
      </w:r>
      <w:r>
        <w:rPr>
          <w:rFonts w:cs="Calibri" w:ascii="Calibri" w:hAnsi="Calibri"/>
          <w:sz w:val="22"/>
          <w:szCs w:val="22"/>
        </w:rPr>
        <w:t xml:space="preserve">the City of Powder Springs previously authorized BH Gregory, LLC to complete interior painting and carpet replace at the Police Department, excluding individual private offices; and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 the City desires to complete flooring throughout the entire department with savings resulting from various position vacancies in the existing budget; and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 the contractor, BH Gregory, LLC, is willing to provide the labor and materials for an amount of $26,355.63 and the and the city desires to accept and authorize the additional work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W THEREFORE, BE IT HEREBY RESOLVED </w:t>
      </w:r>
      <w:r>
        <w:rPr>
          <w:rFonts w:cs="Calibri" w:ascii="Calibri" w:hAnsi="Calibri"/>
          <w:color w:val="000000"/>
          <w:sz w:val="22"/>
          <w:szCs w:val="22"/>
        </w:rPr>
        <w:t xml:space="preserve">by the Mayor and Council of the City of Powder Springs that it approves and authorizes the mayor to execute a change order with BH Gregory LLC to complete interior flooring throughout the police department for an amount of $39,026.25, subject to review and approval by the City Attorney. 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 RESOLVED AND EFFECTIVE on </w:t>
      </w:r>
      <w:r>
        <w:rPr>
          <w:rFonts w:cs="Calibri" w:ascii="Calibri" w:hAnsi="Calibri"/>
          <w:bCs/>
          <w:sz w:val="22"/>
          <w:szCs w:val="22"/>
        </w:rPr>
        <w:t>this 2</w:t>
      </w:r>
      <w:r>
        <w:rPr>
          <w:rFonts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sz w:val="22"/>
          <w:szCs w:val="22"/>
        </w:rPr>
        <w:t xml:space="preserve"> day of June 2025.</w:t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Dwayne Gree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Dwight McMutry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5 – 10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1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5-06-02T21:21:00Z</dcterms:modified>
  <cp:revision>2</cp:revision>
  <dc:subject/>
  <dc:title>RESOLUTION NO. 2018-026</dc:title>
</cp:coreProperties>
</file>