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PPROVING THE APPRAISED VALUES OF PROPERTIES LOCATED AT 4437 MARIETTA STREET AND 4455 MARIETTA STREET; AUTHORIZING THE CITY ATTORNEY AND CITY MANAGER TO TAKE THE STEPS NECESSARY TO ACCOMPLISH THE EXCHANGE OF CERTAIN SQUARE FOOTAGE CONTAINED WITHIN SAID PROPERTIE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WHEREAS</w:t>
      </w:r>
      <w:r>
        <w:rPr>
          <w:color w:val="000000"/>
        </w:rPr>
        <w:t>, the City has programmed general streets improvements on Broad Street between Marietta Street and Hotel Avenue to include resurfacing, lighting, landscaping as well as sidewalk repairs located on the west side of Broad Stree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sidewalk located on the east side of Broad Street is privately owned and contained within land lot 19-087500570 located at 4455 Marietta Stree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desires to include within the programmed improvements the private sidewalks located on the east side of Broad Street;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City requested and the private land owner agreed to convey to the City said private sidewalks in land lot 19-087500570 to include within the Broad Street general streets improvement projec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private owner of the said sidewalks requested that the City swap and convey to the property owner square footage similar in size to the sidewalks to be conveyed to the City and located between Marietta Street, Lewis Road and Hotel Avenue on which the property owner offered to build a commercial or retail structure to add to the commercial inventory within the central business distric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of Powder Springs (the “City”) owns property at the corner of Marietta Street and Lewis Road contained within land lot 19-087500410 at 4437 Marietta Stree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said corner has been recommended for commercial development in the Livable Centers Initiative (LCI) plans, and the City desires to swap square footage in land lot 19-087500410 at 4437 Marietta Street for the square footage located in land lot 19-087500570 at 4455 Marietta Street;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value of the square footage located at 4437 Marietta Street has been appraised at $10,674.00 and the value of the square footage located at 4455 Marietta Street has been appraised at $10,674.00;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desires to approve said values and direct the City Attorney and City Manager to undertake the efforts necessary to accomplish the exchange, including publication of the proposed exchange once a week for four weeks within six weeks of closing on the exchange; </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NOW THEREFORE, BE IT HEREBY RESOLVED</w:t>
      </w:r>
      <w:r>
        <w:rPr>
          <w:color w:val="000000"/>
        </w:rPr>
        <w:t xml:space="preserve"> that the Mayor and Council for the City of Powder Springs hereby approve the appraised values of square footages located within 4437 Marietta Street and 4455 Marietta Street;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BE IT FURTHER RESOLVED</w:t>
      </w:r>
      <w:r>
        <w:rPr>
          <w:color w:val="000000"/>
        </w:rPr>
        <w:t xml:space="preserve"> that the City Attorney and City Manager are hereby directed to undertake the steps necessary to accomplish the exchange of said square footage, including publication of the proposed exchange once a week for four weeks within six weeks of closing</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3</w:t>
      </w:r>
      <w:r>
        <w:rPr>
          <w:vertAlign w:val="superscript"/>
        </w:rPr>
        <w:t>rd</w:t>
      </w:r>
      <w:r>
        <w:rPr/>
        <w:t xml:space="preserve"> day of February, 2020..</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rPr/>
      </w:pPr>
      <w:r>
        <w:rPr/>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center"/>
        <w:rPr/>
      </w:pPr>
      <w:r>
        <w:rPr/>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1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7:00Z</dcterms:created>
  <dc:creator/>
  <dc:description/>
  <cp:keywords/>
  <dc:language>en-US</dc:language>
  <cp:lastModifiedBy/>
  <dcterms:modified xsi:type="dcterms:W3CDTF">2020-02-03T19:37:00Z</dcterms:modified>
  <cp:revision>1</cp:revision>
  <dc:subject> </dc:subject>
  <dc:title> </dc:title>
</cp:coreProperties>
</file>