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DAF CONCRETE, INC. TO REPAIR CERTAIN CURBING, SIDEWALKS AND STORM DRAIN INFRASTRUCTURE IN  AMOUNT OF $120,986;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City of Powder Springs Public Works Department identified damaged infrastructure of curbing, sidewalks and storm drain infrastructure within the Cameron Springs Subdivision that requires necessary repairs;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DAF Concrete, Inc.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DAF Concrete, Inc. for certain repairs located within the Cameron Springs Subdivision in the amount of $120,986.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5</w:t>
      </w:r>
      <w:r>
        <w:rPr>
          <w:rFonts w:cs="Calibri" w:ascii="Calibri" w:hAnsi="Calibri"/>
          <w:vertAlign w:val="superscript"/>
        </w:rPr>
        <w:t>th</w:t>
      </w:r>
      <w:r>
        <w:rPr>
          <w:rFonts w:cs="Calibri" w:ascii="Calibri" w:hAnsi="Calibri"/>
        </w:rPr>
        <w:t xml:space="preserve"> day of March,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17:00Z</dcterms:created>
  <dc:creator>Pam Conner</dc:creator>
  <dc:description/>
  <cp:keywords/>
  <dc:language>en-US</dc:language>
  <cp:lastModifiedBy>Pam Conner</cp:lastModifiedBy>
  <dcterms:modified xsi:type="dcterms:W3CDTF">2021-03-07T23:20:00Z</dcterms:modified>
  <cp:revision>3</cp:revision>
  <dc:subject/>
  <dc:title/>
</cp:coreProperties>
</file>