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PPROVING THE PROPOSAL SUBMITTED BY PYRO SHOWS EAST COAST, INC. IN THE AMOUNT OF $23,100 TO DISPLAY FIREWORKS AT THE INDEPENDENCE DAY CELEBRATION ON JULY 4, 2025; AUTHORIZING THE MAYOR TO EXECUTE AN AGREEMENT WITH PYRO SHOWS EAST COAST, INC.;  AUTHORIZING THE MAYOR TO EXECUTE AN AGREEMENT WITH COBB COUNTY FOR THE USE OF THE POWDER SPRINGS PARK IF NEEDED TO STAGE THE FIREWORKS DISPLAY; PROVIDING FOR AN EFFECTIVE DATE; AND FOR OTHER PURPOSES.  </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the City of Powder Springs (“City”) will conduct and host an Independence Day celebration for its residents and visitors on July 4, 2025;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xml:space="preserve"> the City desires to accept the proposal submitted by Pyro Shows East Coast, Inc. (“Pyro Shows”) to display fireworks; and</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b/>
      </w:r>
      <w:r>
        <w:rPr>
          <w:rFonts w:cs="Calibri" w:ascii="Calibri" w:hAnsi="Calibri"/>
          <w:b/>
          <w:bCs/>
          <w:color w:val="000000"/>
        </w:rPr>
        <w:t>WHEREAS</w:t>
      </w:r>
      <w:r>
        <w:rPr>
          <w:rFonts w:cs="Calibri" w:ascii="Calibri" w:hAnsi="Calibri"/>
          <w:color w:val="000000"/>
        </w:rPr>
        <w:t xml:space="preserve"> the City intends to stage the fireworks display on property owned by the City and request permission from Cobb County for approval of its park area should additional or different space be required.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 xml:space="preserve">NOW THEREFORE, </w:t>
      </w:r>
      <w:r>
        <w:rPr>
          <w:rFonts w:cs="Calibri" w:ascii="Calibri" w:hAnsi="Calibri"/>
          <w:color w:val="000000"/>
        </w:rPr>
        <w:t xml:space="preserve">be it hereby resolved by the Mayor and Council of the City of Powder Springs that the proposal submitted by Pyro Shows in the amount of $23,100 is approved, and the Mayor is authorized to execute an agreement with Pyro Shows to display fireworks and an agreement with Cobb County if needed to use the County’s portion of Powder Springs Park for the fireworks display, subject to review and approval by the City Attorney. This resolution is effective upon approval.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7</w:t>
      </w:r>
      <w:r>
        <w:rPr>
          <w:rFonts w:cs="Calibri" w:ascii="Calibri" w:hAnsi="Calibri"/>
          <w:vertAlign w:val="superscript"/>
        </w:rPr>
        <w:t>th</w:t>
      </w:r>
      <w:r>
        <w:rPr>
          <w:rFonts w:cs="Calibri" w:ascii="Calibri" w:hAnsi="Calibri"/>
        </w:rPr>
        <w:t xml:space="preserve"> day of February 2025.  </w:t>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Dwayne Gree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Dwight McMutry,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Patricia Wisdom, Council Member</w:t>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022</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22:03:00Z</dcterms:created>
  <dc:creator/>
  <dc:description/>
  <cp:keywords/>
  <dc:language>en-US</dc:language>
  <cp:lastModifiedBy/>
  <dcterms:modified xsi:type="dcterms:W3CDTF">2025-02-15T22:0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46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