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3775" cy="4319905"/>
            <wp:effectExtent l="0" t="0" r="0" b="0"/>
            <wp:docPr id="1" name="Picture 1" descr="A building with a sign on the fron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uilding with a sign on the fron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4 Old Austell Road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Powder Springs, GA 30127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177d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177d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177d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177d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177d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177d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177d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177d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177d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177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177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177d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177d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177d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177d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177d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177d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177d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177d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177d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177d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177d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177d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177d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177d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177d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177d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177d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177d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3</Characters>
  <CharactersWithSpaces>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7:12:00Z</dcterms:created>
  <dc:creator>Debbie Scealf</dc:creator>
  <dc:description/>
  <dc:language>en-US</dc:language>
  <cp:lastModifiedBy>Debbie Scealf</cp:lastModifiedBy>
  <cp:lastPrinted>2025-07-14T17:13:00Z</cp:lastPrinted>
  <dcterms:modified xsi:type="dcterms:W3CDTF">2025-07-14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