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KYLA LURRY TO THE ARTS AND CULTURAL AFFAIRS COMMISSION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Arts and Cultural Affairs Commission upon the occurrence of vacancies and resignation of members;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appoint Kyla Lurry to the Arts &amp; Cultural Affairs Commission to replace XX for a term ending XX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it appoints Kyla Lurry to the Arts and Cultural Affairs Commission for a term ending XX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ne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20 - 090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3:00Z</dcterms:created>
  <dc:creator/>
  <dc:description/>
  <cp:keywords/>
  <dc:language>en-US</dc:language>
  <cp:lastModifiedBy/>
  <dcterms:modified xsi:type="dcterms:W3CDTF">2020-06-07T15:26:00Z</dcterms:modified>
  <cp:revision>1</cp:revision>
  <dc:subject> </dc:subject>
  <dc:title> </dc:title>
</cp:coreProperties>
</file>