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THE COBB CHAMBER OF COMMERCE FOR THE PLACEMENT OF AN ADVERTISEMENT IN THE ANNUAL ECONOMIC DEVELOPMENT GUIDEBOOK AND VISITOR &amp; NEWCOMER GUIDE;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obb Chamber of Commerce (“Cobb Chamber”) publishes an annual economic development guidebook and visitor guide that include advertising opportunities, and the City of Powder Springs (the “City”) desires to secure placement of an advertisement within said publications; </w:t>
      </w:r>
    </w:p>
    <w:p>
      <w:pPr>
        <w:pStyle w:val="Normal"/>
        <w:ind w:firstLine="720"/>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 placement of an advertisement requires execution of an agreement with the Cobb Chamber; </w:t>
      </w:r>
    </w:p>
    <w:p>
      <w:pPr>
        <w:pStyle w:val="Normal"/>
        <w:tabs>
          <w:tab w:val="clear" w:pos="720"/>
          <w:tab w:val="left" w:pos="1920" w:leader="none"/>
        </w:tabs>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the Mayor is authorized to execute an agreement with the Cobb Chamber for the creation and placement of an advertisement within the annual economic development guidebook and visitor guides for a sum of $6,000.00, subject to review and approval by the City Attorney.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0</w:t>
      </w:r>
      <w:r>
        <w:rPr>
          <w:vertAlign w:val="superscript"/>
        </w:rPr>
        <w:t>th</w:t>
      </w:r>
      <w:r>
        <w:rPr/>
        <w:t xml:space="preserve"> day of April 2020.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6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6:00Z</dcterms:created>
  <dc:creator>Jeanne Kosac</dc:creator>
  <dc:description/>
  <dc:language>en-US</dc:language>
  <cp:lastModifiedBy>Kelly Axt</cp:lastModifiedBy>
  <cp:lastPrinted>2014-06-15T16:53:00Z</cp:lastPrinted>
  <dcterms:modified xsi:type="dcterms:W3CDTF">2020-04-20T16:26:00Z</dcterms:modified>
  <cp:revision>2</cp:revision>
  <dc:subject/>
  <dc:title>RESOLUTION NO. 2020 - 068</dc:title>
</cp:coreProperties>
</file>