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120"/>
        <w:jc w:val="left"/>
        <w:rPr/>
      </w:pPr>
      <w:r>
        <w:rPr/>
        <w:t>Article 3 – Use Definitions</w:t>
      </w:r>
    </w:p>
    <w:p>
      <w:pPr>
        <w:pStyle w:val="Normal"/>
        <w:spacing w:lineRule="auto" w:line="276" w:before="40" w:after="160"/>
        <w:rPr>
          <w:u w:val="single"/>
        </w:rPr>
      </w:pPr>
      <w:r>
        <w:rPr>
          <w:i/>
          <w:iCs/>
          <w:u w:val="single"/>
        </w:rPr>
        <w:t>”</w:t>
      </w:r>
      <w:r>
        <w:rPr>
          <w:i/>
          <w:iCs/>
          <w:color w:val="EE0000"/>
          <w:u w:val="single"/>
        </w:rPr>
        <w:t>Child Caring Institution</w:t>
      </w:r>
      <w:r>
        <w:rPr>
          <w:color w:val="EE0000"/>
          <w:u w:val="single"/>
        </w:rPr>
        <w:t xml:space="preserve"> means a</w:t>
      </w:r>
      <w:r>
        <w:rPr>
          <w:rFonts w:asciiTheme="minorHAnsi" w:hAnsiTheme="minorHAnsi"/>
          <w:color w:val="EE0000"/>
          <w:u w:val="single"/>
        </w:rPr>
        <w:t xml:space="preserve"> child-welfare facility</w:t>
      </w:r>
      <w:r>
        <w:rPr>
          <w:color w:val="EE0000"/>
          <w:u w:val="single"/>
        </w:rPr>
        <w:t xml:space="preserve"> licensed by the State</w:t>
      </w:r>
      <w:r>
        <w:rPr>
          <w:rFonts w:asciiTheme="minorHAnsi" w:hAnsiTheme="minorHAnsi"/>
          <w:color w:val="EE0000"/>
          <w:u w:val="single"/>
        </w:rPr>
        <w:t xml:space="preserve"> which either primarily or incidentally provides full-time room, board and watchful oversight to six or more children in State Custody through 18 years of age outside of their own homes.</w:t>
      </w:r>
      <w:r>
        <w:rPr>
          <w:color w:val="EE0000"/>
          <w:u w:val="single"/>
        </w:rPr>
        <w:t xml:space="preserve">  It does not include: (1) facilities exempted by state law; (2) facilities providing care and oversight </w:t>
      </w:r>
      <w:bookmarkStart w:id="0" w:name="_Hlk207364398"/>
      <w:r>
        <w:rPr>
          <w:color w:val="EE0000"/>
          <w:u w:val="single"/>
        </w:rPr>
        <w:t>to children in custody of DHS who have been adjudicated unruly or awaiting adjudication on charges of being unruly or other offense</w:t>
      </w:r>
      <w:bookmarkEnd w:id="0"/>
      <w:r>
        <w:rPr>
          <w:color w:val="EE0000"/>
          <w:u w:val="single"/>
        </w:rPr>
        <w:t xml:space="preserve">; (3) a qualified residential treatment program; or (4) a commercial sexual exploitation recovery center. </w:t>
      </w:r>
      <w:r>
        <w:rPr>
          <w:u w:val="single"/>
        </w:rPr>
        <w:t>“</w:t>
      </w:r>
    </w:p>
    <w:p>
      <w:pPr>
        <w:pStyle w:val="Normal"/>
        <w:spacing w:before="40" w:after="160"/>
        <w:rPr>
          <w:rFonts w:ascii="Calibri" w:hAnsi="Calibri" w:asciiTheme="minorHAnsi" w:hAnsiTheme="minorHAnsi"/>
        </w:rPr>
      </w:pPr>
      <w:r>
        <w:rPr>
          <w:rFonts w:asciiTheme="minorHAnsi" w:hAnsiTheme="minorHAnsi"/>
        </w:rPr>
      </w:r>
    </w:p>
    <w:p>
      <w:pPr>
        <w:pStyle w:val="Normal"/>
        <w:spacing w:before="40" w:after="0"/>
        <w:rPr/>
      </w:pPr>
      <w:r>
        <w:rPr/>
        <w:t>Article 4 Specific Use Provisions</w:t>
      </w:r>
    </w:p>
    <w:p>
      <w:pPr>
        <w:pStyle w:val="Normal"/>
        <w:spacing w:before="40" w:after="0"/>
        <w:rPr/>
      </w:pPr>
      <w:r>
        <w:rPr/>
        <w:t>Division 1 - Uses</w:t>
      </w:r>
    </w:p>
    <w:p>
      <w:pPr>
        <w:pStyle w:val="Normal"/>
        <w:spacing w:before="40" w:after="0"/>
        <w:rPr>
          <w:u w:val="single"/>
        </w:rPr>
      </w:pPr>
      <w:r>
        <w:rPr>
          <w:u w:val="single"/>
        </w:rPr>
      </w:r>
    </w:p>
    <w:p>
      <w:pPr>
        <w:pStyle w:val="Normal"/>
        <w:spacing w:before="40" w:after="0"/>
        <w:rPr>
          <w:color w:val="EE0000"/>
          <w:u w:val="single"/>
        </w:rPr>
      </w:pPr>
      <w:r>
        <w:rPr>
          <w:u w:val="single"/>
        </w:rPr>
        <w:t>“</w:t>
      </w:r>
      <w:r>
        <w:rPr>
          <w:color w:val="EE0000"/>
          <w:u w:val="single"/>
        </w:rPr>
        <w:t>Sec. 4-67 Child Caring Institutions</w:t>
      </w:r>
    </w:p>
    <w:p>
      <w:pPr>
        <w:pStyle w:val="Normal"/>
        <w:spacing w:before="40" w:after="0"/>
        <w:rPr>
          <w:color w:val="EE0000"/>
          <w:u w:val="single"/>
        </w:rPr>
      </w:pPr>
      <w:r>
        <w:rPr>
          <w:color w:val="EE0000"/>
          <w:u w:val="single"/>
        </w:rPr>
      </w:r>
    </w:p>
    <w:p>
      <w:pPr>
        <w:pStyle w:val="Normal"/>
        <w:rPr>
          <w:color w:val="EE0000"/>
          <w:u w:val="single"/>
        </w:rPr>
      </w:pPr>
      <w:r>
        <w:rPr>
          <w:color w:val="EE0000"/>
          <w:u w:val="single"/>
        </w:rPr>
        <w:t xml:space="preserve">A Child Caring Institution shall comply with all State rules and regulations, and the following requirements: </w:t>
      </w:r>
    </w:p>
    <w:p>
      <w:pPr>
        <w:pStyle w:val="ListParagraph"/>
        <w:numPr>
          <w:ilvl w:val="0"/>
          <w:numId w:val="11"/>
        </w:numPr>
        <w:spacing w:lineRule="auto" w:line="276" w:before="0" w:after="160"/>
        <w:contextualSpacing/>
        <w:rPr>
          <w:color w:val="EE0000"/>
          <w:u w:val="single"/>
        </w:rPr>
      </w:pPr>
      <w:r>
        <w:rPr>
          <w:color w:val="EE0000"/>
          <w:u w:val="single"/>
        </w:rPr>
        <w:t xml:space="preserve">The facility shall be located on a minimum 1.5-acre lot. </w:t>
      </w:r>
    </w:p>
    <w:p>
      <w:pPr>
        <w:pStyle w:val="ListParagraph"/>
        <w:numPr>
          <w:ilvl w:val="0"/>
          <w:numId w:val="11"/>
        </w:numPr>
        <w:spacing w:lineRule="auto" w:line="276" w:before="0" w:after="160"/>
        <w:contextualSpacing/>
        <w:rPr>
          <w:color w:val="EE0000"/>
          <w:u w:val="single"/>
        </w:rPr>
      </w:pPr>
      <w:r>
        <w:rPr>
          <w:color w:val="EE0000"/>
          <w:u w:val="single"/>
        </w:rPr>
        <w:t>There shall be a minimum of 70 square feet of sleeping space per child and appropriate indoor (separate from the designated sleeping space) and outdoor usable space for play and exercise.</w:t>
      </w:r>
    </w:p>
    <w:p>
      <w:pPr>
        <w:pStyle w:val="ListParagraph"/>
        <w:numPr>
          <w:ilvl w:val="0"/>
          <w:numId w:val="11"/>
        </w:numPr>
        <w:spacing w:lineRule="auto" w:line="276" w:before="0" w:after="160"/>
        <w:contextualSpacing/>
        <w:rPr>
          <w:color w:val="EE0000"/>
          <w:u w:val="single"/>
        </w:rPr>
      </w:pPr>
      <w:r>
        <w:rPr>
          <w:color w:val="EE0000"/>
          <w:u w:val="single"/>
        </w:rPr>
        <w:t xml:space="preserve">The use is limited to the principal structure. No accessory structure may be used. </w:t>
      </w:r>
    </w:p>
    <w:p>
      <w:pPr>
        <w:pStyle w:val="ListParagraph"/>
        <w:numPr>
          <w:ilvl w:val="0"/>
          <w:numId w:val="11"/>
        </w:numPr>
        <w:spacing w:lineRule="auto" w:line="276" w:before="0" w:after="160"/>
        <w:contextualSpacing/>
        <w:rPr>
          <w:color w:val="EE0000"/>
          <w:u w:val="single"/>
        </w:rPr>
      </w:pPr>
      <w:r>
        <w:rPr>
          <w:color w:val="EE0000"/>
          <w:u w:val="single"/>
        </w:rPr>
        <w:t xml:space="preserve">The facility shall maintain a current state license and comply with all applicable state regulations and local building and fire code regulations, including but not limited to the designated number and ages of approved children for the facility and required licensed/unlicensed adult staff members.  </w:t>
      </w:r>
    </w:p>
    <w:p>
      <w:pPr>
        <w:pStyle w:val="ListParagraph"/>
        <w:numPr>
          <w:ilvl w:val="0"/>
          <w:numId w:val="11"/>
        </w:numPr>
        <w:spacing w:lineRule="auto" w:line="276" w:before="0" w:after="160"/>
        <w:contextualSpacing/>
        <w:rPr>
          <w:color w:val="EE0000"/>
          <w:u w:val="single"/>
        </w:rPr>
      </w:pPr>
      <w:r>
        <w:rPr>
          <w:color w:val="EE0000"/>
          <w:u w:val="single"/>
        </w:rPr>
        <w:t>The number and ages of children shall be provided to the city’s licensing division as part of the annual renewal of the occupational tax certificate and regulatory license.  The owner shall provide proof of compliance and access to facility for verification purposes as deemed necessary by the city’s licensing division.</w:t>
      </w:r>
    </w:p>
    <w:p>
      <w:pPr>
        <w:pStyle w:val="ListParagraph"/>
        <w:numPr>
          <w:ilvl w:val="0"/>
          <w:numId w:val="11"/>
        </w:numPr>
        <w:spacing w:lineRule="auto" w:line="276" w:before="0" w:after="160"/>
        <w:contextualSpacing/>
        <w:rPr>
          <w:color w:val="EE0000"/>
          <w:u w:val="single"/>
        </w:rPr>
      </w:pPr>
      <w:r>
        <w:rPr>
          <w:color w:val="EE0000"/>
          <w:u w:val="single"/>
        </w:rPr>
        <w:t xml:space="preserve">The owner shall provide proof of school enrollment for each school age child. </w:t>
      </w:r>
    </w:p>
    <w:p>
      <w:pPr>
        <w:pStyle w:val="ListParagraph"/>
        <w:numPr>
          <w:ilvl w:val="0"/>
          <w:numId w:val="11"/>
        </w:numPr>
        <w:spacing w:lineRule="auto" w:line="276" w:before="0" w:after="160"/>
        <w:contextualSpacing/>
        <w:rPr>
          <w:color w:val="EE0000"/>
          <w:u w:val="single"/>
        </w:rPr>
      </w:pPr>
      <w:r>
        <w:rPr>
          <w:color w:val="EE0000"/>
          <w:u w:val="single"/>
        </w:rPr>
        <w:t xml:space="preserve">Each caregiver shall obtain an annual work permit from the Chief of Police. </w:t>
      </w:r>
    </w:p>
    <w:p>
      <w:pPr>
        <w:pStyle w:val="ListParagraph"/>
        <w:numPr>
          <w:ilvl w:val="0"/>
          <w:numId w:val="11"/>
        </w:numPr>
        <w:spacing w:lineRule="auto" w:line="276" w:before="0" w:after="160"/>
        <w:contextualSpacing/>
        <w:rPr>
          <w:color w:val="EE0000"/>
          <w:u w:val="single"/>
        </w:rPr>
      </w:pPr>
      <w:r>
        <w:rPr>
          <w:color w:val="EE0000"/>
          <w:u w:val="single"/>
        </w:rPr>
        <w:t xml:space="preserve">The Special Use Approval is valid for one year only, and a renewal application shall be submitted to the city by November 1 of each year.  The application shall include an inspection report from the office of the fire marshal and building official certifying compliance with governing codes. </w:t>
      </w:r>
    </w:p>
    <w:p>
      <w:pPr>
        <w:pStyle w:val="ListParagraph"/>
        <w:numPr>
          <w:ilvl w:val="0"/>
          <w:numId w:val="11"/>
        </w:numPr>
        <w:spacing w:lineRule="auto" w:line="276" w:before="0" w:after="160"/>
        <w:contextualSpacing/>
        <w:rPr>
          <w:color w:val="EE0000"/>
          <w:u w:val="single"/>
        </w:rPr>
      </w:pPr>
      <w:r>
        <w:rPr>
          <w:color w:val="EE0000"/>
          <w:u w:val="single"/>
        </w:rPr>
        <w:t>If the facility is in an HOA community, then a letter of compliance/authorization must be provided by the HOA as a part of the Special Use application.</w:t>
      </w:r>
    </w:p>
    <w:p>
      <w:pPr>
        <w:pStyle w:val="ListParagraph"/>
        <w:numPr>
          <w:ilvl w:val="0"/>
          <w:numId w:val="11"/>
        </w:numPr>
        <w:spacing w:lineRule="auto" w:line="276" w:before="0" w:after="160"/>
        <w:contextualSpacing/>
        <w:rPr>
          <w:color w:val="EE0000"/>
          <w:u w:val="single"/>
        </w:rPr>
      </w:pPr>
      <w:r>
        <w:rPr>
          <w:color w:val="EE0000"/>
          <w:u w:val="single"/>
        </w:rPr>
        <w:t>The owner shall provide a detailed care plan, including but not limited to the number and ages of anticipated children, number and licensing of staff, and designated public schools for attendance, as a part of the Special Use application.  The plan shall also designate a primary managing caregiver that is available by telephone on a 24-hour basis to respond to complaints or other issues.</w:t>
      </w:r>
    </w:p>
    <w:p>
      <w:pPr>
        <w:pStyle w:val="ListParagraph"/>
        <w:numPr>
          <w:ilvl w:val="0"/>
          <w:numId w:val="11"/>
        </w:numPr>
        <w:spacing w:lineRule="auto" w:line="276" w:before="0" w:after="160"/>
        <w:contextualSpacing/>
        <w:rPr>
          <w:color w:val="EE0000"/>
          <w:u w:val="single"/>
        </w:rPr>
      </w:pPr>
      <w:r>
        <w:rPr>
          <w:color w:val="EE0000"/>
          <w:u w:val="single"/>
        </w:rPr>
        <w:t>The owner shall notify the City within three business days of any complaint or finding of violation by the State.</w:t>
      </w:r>
    </w:p>
    <w:p>
      <w:pPr>
        <w:pStyle w:val="ListParagraph"/>
        <w:numPr>
          <w:ilvl w:val="0"/>
          <w:numId w:val="11"/>
        </w:numPr>
        <w:spacing w:lineRule="auto" w:line="276" w:before="0" w:after="160"/>
        <w:contextualSpacing/>
        <w:rPr>
          <w:color w:val="EE0000"/>
          <w:u w:val="single"/>
        </w:rPr>
      </w:pPr>
      <w:bookmarkStart w:id="1" w:name="_Hlk210636995"/>
      <w:r>
        <w:rPr>
          <w:color w:val="EE0000"/>
          <w:u w:val="single"/>
        </w:rPr>
        <w:t>The owner shall permit random inspection(s) of the facility and documentation of the number and care of the children at the facility by the city if requested and submit to the city every six months a report about the facility’s operations.  The report shall include, but is not limited to, information on the number, ages and dates of stay for each child, list of services provided to the children during the reporting period,  and the names of the service providers and caregivers.</w:t>
      </w:r>
      <w:bookmarkEnd w:id="1"/>
    </w:p>
    <w:p>
      <w:pPr>
        <w:pStyle w:val="ListParagraph"/>
        <w:numPr>
          <w:ilvl w:val="0"/>
          <w:numId w:val="11"/>
        </w:numPr>
        <w:spacing w:lineRule="auto" w:line="276" w:before="0" w:after="160"/>
        <w:contextualSpacing/>
        <w:rPr>
          <w:color w:val="EE0000"/>
          <w:u w:val="single"/>
        </w:rPr>
      </w:pPr>
      <w:r>
        <w:rPr>
          <w:color w:val="EE0000"/>
          <w:u w:val="single"/>
        </w:rPr>
        <w:t xml:space="preserve">No facility may locate within 1000 feet from another facility or package stores or halfway houses. </w:t>
      </w:r>
    </w:p>
    <w:p>
      <w:pPr>
        <w:pStyle w:val="ListParagraph"/>
        <w:numPr>
          <w:ilvl w:val="0"/>
          <w:numId w:val="11"/>
        </w:numPr>
        <w:spacing w:lineRule="auto" w:line="276" w:before="0" w:after="160"/>
        <w:contextualSpacing/>
        <w:rPr>
          <w:color w:val="EE0000"/>
          <w:u w:val="single"/>
        </w:rPr>
      </w:pPr>
      <w:r>
        <w:rPr>
          <w:color w:val="EE0000"/>
          <w:u w:val="single"/>
        </w:rPr>
        <w:t>The facility shall include fencing, screening, and lighting controls for privacy and aesthetics.</w:t>
      </w:r>
    </w:p>
    <w:p>
      <w:pPr>
        <w:pStyle w:val="ListParagraph"/>
        <w:numPr>
          <w:ilvl w:val="0"/>
          <w:numId w:val="11"/>
        </w:numPr>
        <w:spacing w:lineRule="auto" w:line="276" w:before="0" w:after="160"/>
        <w:contextualSpacing/>
        <w:rPr>
          <w:color w:val="EE0000"/>
          <w:u w:val="single"/>
        </w:rPr>
      </w:pPr>
      <w:r>
        <w:rPr>
          <w:color w:val="EE0000"/>
          <w:u w:val="single"/>
        </w:rPr>
        <w:t xml:space="preserve">All outdoor play areas shall be appropriately buffered from adjacent homes and outdoor activities shall comply with the city’s noise ordinance. </w:t>
      </w:r>
    </w:p>
    <w:p>
      <w:pPr>
        <w:pStyle w:val="ListParagraph"/>
        <w:numPr>
          <w:ilvl w:val="0"/>
          <w:numId w:val="11"/>
        </w:numPr>
        <w:spacing w:lineRule="auto" w:line="276" w:before="0" w:after="160"/>
        <w:contextualSpacing/>
        <w:rPr>
          <w:color w:val="EE0000"/>
          <w:u w:val="single"/>
        </w:rPr>
      </w:pPr>
      <w:r>
        <w:rPr>
          <w:color w:val="EE0000"/>
          <w:u w:val="single"/>
        </w:rPr>
        <w:t xml:space="preserve">The owner shall employ and maintain supervision of the resident children at all times. </w:t>
      </w:r>
    </w:p>
    <w:p>
      <w:pPr>
        <w:pStyle w:val="ListParagraph"/>
        <w:numPr>
          <w:ilvl w:val="0"/>
          <w:numId w:val="11"/>
        </w:numPr>
        <w:spacing w:lineRule="auto" w:line="276" w:before="0" w:after="160"/>
        <w:contextualSpacing/>
        <w:rPr>
          <w:color w:val="EE0000"/>
          <w:u w:val="single"/>
        </w:rPr>
      </w:pPr>
      <w:r>
        <w:rPr>
          <w:color w:val="EE0000"/>
          <w:u w:val="single"/>
        </w:rPr>
        <w:t>Each application shall be accompanied by a plan managing the parking, ingress and egress to and from the property that provides sufficient parking for staff, visitors and owners and appropriate circulation to avoid impact to neighboring properties.  On street parking is prohibited.</w:t>
      </w:r>
    </w:p>
    <w:p>
      <w:pPr>
        <w:pStyle w:val="ListParagraph"/>
        <w:numPr>
          <w:ilvl w:val="0"/>
          <w:numId w:val="11"/>
        </w:numPr>
        <w:spacing w:lineRule="auto" w:line="276" w:before="0" w:after="160"/>
        <w:contextualSpacing/>
        <w:rPr>
          <w:color w:val="FF0000"/>
        </w:rPr>
      </w:pPr>
      <w:r>
        <w:rPr>
          <w:color w:val="FF0000"/>
          <w:u w:val="single"/>
        </w:rPr>
        <w:t>To the extent of any conflict between these requirements and state law, state law controls.</w:t>
      </w:r>
    </w:p>
    <w:p>
      <w:pPr>
        <w:pStyle w:val="ListParagraph"/>
        <w:numPr>
          <w:ilvl w:val="0"/>
          <w:numId w:val="11"/>
        </w:numPr>
        <w:spacing w:lineRule="auto" w:line="276" w:before="0" w:after="160"/>
        <w:contextualSpacing/>
        <w:rPr>
          <w:color w:val="FF0000"/>
        </w:rPr>
      </w:pPr>
      <w:r>
        <w:rPr>
          <w:color w:val="FF0000"/>
          <w:u w:val="single"/>
        </w:rPr>
        <w:t>If the facility is in an HOA community, then documentation must be provided showing that no active restrictive covenants prohibit the use, or an acknowledgment letter from the HOA.</w:t>
      </w:r>
    </w:p>
    <w:p>
      <w:pPr>
        <w:pStyle w:val="Block1"/>
        <w:numPr>
          <w:ilvl w:val="0"/>
          <w:numId w:val="11"/>
        </w:numPr>
        <w:rPr>
          <w:color w:val="FF0000"/>
        </w:rPr>
      </w:pPr>
      <w:bookmarkStart w:id="2" w:name="_Hlk210638133"/>
      <w:r>
        <w:rPr>
          <w:color w:val="FF0000"/>
          <w:u w:val="single"/>
        </w:rPr>
        <w:t>Upon notice of any substantiated state or city violation affecting health, safety, or welfare, the Special Use may be immediately suspended pending Council hearing.  Written notice of such suspension shall be delivered to any caregiver at the premises.</w:t>
      </w:r>
      <w:bookmarkEnd w:id="2"/>
    </w:p>
    <w:p>
      <w:pPr>
        <w:pStyle w:val="Block1"/>
        <w:numPr>
          <w:ilvl w:val="0"/>
          <w:numId w:val="11"/>
        </w:numPr>
        <w:rPr>
          <w:color w:val="FF0000"/>
        </w:rPr>
      </w:pPr>
      <w:r>
        <w:rPr>
          <w:color w:val="FF0000"/>
          <w:u w:val="single"/>
        </w:rPr>
        <w:t>The care plan shall include an emergency evacuation and first responder coordination protocols in addition to staffing, enrollment, and management requirements.</w:t>
      </w:r>
    </w:p>
    <w:p>
      <w:pPr>
        <w:pStyle w:val="Block1"/>
        <w:numPr>
          <w:ilvl w:val="0"/>
          <w:numId w:val="11"/>
        </w:numPr>
        <w:rPr>
          <w:color w:val="FF0000"/>
        </w:rPr>
      </w:pPr>
      <w:bookmarkStart w:id="3" w:name="_Hlk210638214"/>
      <w:bookmarkEnd w:id="3"/>
      <w:r>
        <w:rPr>
          <w:color w:val="FF0000"/>
          <w:u w:val="single"/>
        </w:rPr>
        <w:t>Each caregiver’s annual work permit shall be denied if the applicant has felony conviction(s), substantiated child abuse/neglect, or other disqualifying conduct.</w:t>
      </w:r>
    </w:p>
    <w:p>
      <w:pPr>
        <w:pStyle w:val="Block1"/>
        <w:numPr>
          <w:ilvl w:val="0"/>
          <w:numId w:val="11"/>
        </w:numPr>
        <w:rPr>
          <w:color w:val="FF0000"/>
        </w:rPr>
      </w:pPr>
      <w:bookmarkStart w:id="4" w:name="_Hlk210638214"/>
      <w:bookmarkStart w:id="5" w:name="_Hlk210638320"/>
      <w:bookmarkEnd w:id="4"/>
      <w:r>
        <w:rPr>
          <w:color w:val="FF0000"/>
          <w:u w:val="single"/>
        </w:rPr>
        <w:t>Failure to submit the required semiannual report may trigger immediate suspension of operations pending Council hearing.</w:t>
      </w:r>
      <w:bookmarkEnd w:id="5"/>
    </w:p>
    <w:p>
      <w:pPr>
        <w:pStyle w:val="ListParagraph"/>
        <w:numPr>
          <w:ilvl w:val="0"/>
          <w:numId w:val="11"/>
        </w:numPr>
        <w:rPr>
          <w:rFonts w:ascii="Aptos" w:hAnsi="Aptos" w:eastAsia="Times New Roman"/>
          <w:color w:val="FF0000"/>
          <w:u w:val="single"/>
        </w:rPr>
      </w:pPr>
      <w:r>
        <w:rPr>
          <w:rFonts w:eastAsia="Times New Roman"/>
          <w:color w:val="FF0000"/>
          <w:u w:val="single"/>
        </w:rPr>
        <w:t xml:space="preserve">Notwithstanding state license allowances, no Child Caring Institution shall house more than ten (10) children per acre, and in no case more than ten (10) total residents, unless a greater number is expressly approved in writing by counsel. Any such approval shall specify the maximum number permitted, shall be limited in duration not to exceed twelve (12) months, and shall be subject to periodic review and renewal at least annually at counsel’s discretion. </w:t>
      </w:r>
    </w:p>
    <w:p>
      <w:pPr>
        <w:pStyle w:val="Block1"/>
        <w:numPr>
          <w:ilvl w:val="0"/>
          <w:numId w:val="11"/>
        </w:numPr>
        <w:rPr>
          <w:color w:val="FF0000"/>
          <w:u w:val="single"/>
        </w:rPr>
      </w:pPr>
      <w:r>
        <w:rPr>
          <w:color w:val="FF0000"/>
          <w:u w:val="single"/>
        </w:rPr>
        <w:t>The applicant is not eligible to receive or renew special use approval if they have had any license issued under the police powers of any city or other governmental subdivision previously suspended or revoked.</w:t>
      </w:r>
    </w:p>
    <w:p>
      <w:pPr>
        <w:pStyle w:val="Block1"/>
        <w:numPr>
          <w:ilvl w:val="0"/>
          <w:numId w:val="11"/>
        </w:numPr>
        <w:rPr>
          <w:color w:val="FF0000"/>
          <w:u w:val="single"/>
        </w:rPr>
      </w:pPr>
      <w:r>
        <w:rPr>
          <w:color w:val="FF0000"/>
          <w:u w:val="single"/>
        </w:rPr>
        <w:t>The applicant is not eligible to receive or renew special use approval if, within a three-year period preceding the date of application, the applicant shall have been convicted for any felony charged under any of the laws of the several states or of the United States. The term "conviction" shall include an adjudication of guilt, a plea of guilty or nolo contendere or the forfeiture of bond when charged with a crime. If there is an arrest and charges are still pending, then action shall be postponed until the charges are adjudicated.</w:t>
      </w:r>
    </w:p>
    <w:p>
      <w:pPr>
        <w:pStyle w:val="Block1"/>
        <w:numPr>
          <w:ilvl w:val="0"/>
          <w:numId w:val="11"/>
        </w:numPr>
        <w:rPr>
          <w:color w:val="FF0000"/>
          <w:u w:val="single"/>
        </w:rPr>
      </w:pPr>
      <w:r>
        <w:rPr>
          <w:color w:val="FF0000"/>
          <w:u w:val="single"/>
        </w:rPr>
        <w:t>No code violations may exist at the proposed location and all property taxes shall be current .</w:t>
      </w:r>
    </w:p>
    <w:p>
      <w:pPr>
        <w:pStyle w:val="Block1"/>
        <w:rPr>
          <w:color w:val="FF0000"/>
        </w:rPr>
      </w:pPr>
      <w:r>
        <w:rPr>
          <w:color w:val="FF0000"/>
        </w:rPr>
      </w:r>
    </w:p>
    <w:p>
      <w:pPr>
        <w:pStyle w:val="Section"/>
        <w:rPr/>
      </w:pPr>
      <w:r>
        <w:rPr/>
      </w:r>
    </w:p>
    <w:p>
      <w:pPr>
        <w:pStyle w:val="Section"/>
        <w:rPr/>
      </w:pPr>
      <w:r>
        <w:rPr/>
      </w:r>
    </w:p>
    <w:p>
      <w:pPr>
        <w:pStyle w:val="Block1"/>
        <w:rPr/>
      </w:pPr>
      <w:r>
        <w:rPr/>
      </w:r>
    </w:p>
    <w:p>
      <w:pPr>
        <w:pStyle w:val="Block1"/>
        <w:rPr/>
      </w:pPr>
      <w:r>
        <w:rPr/>
      </w:r>
    </w:p>
    <w:p>
      <w:pPr>
        <w:pStyle w:val="Section"/>
        <w:rPr/>
      </w:pPr>
      <w:r>
        <w:rPr/>
        <w:t>Sec. 2-16. Table of Permitted and Special Uses by Residential Zoning District.</w:t>
      </w:r>
    </w:p>
    <w:p>
      <w:pPr>
        <w:pStyle w:val="Block1"/>
        <w:rPr/>
      </w:pPr>
      <w:r>
        <w:rPr/>
      </w:r>
    </w:p>
    <w:p>
      <w:pPr>
        <w:pStyle w:val="Block2Center"/>
        <w:rPr/>
      </w:pPr>
      <w:r>
        <w:rPr>
          <w:b/>
        </w:rPr>
        <w:t>Table 2-1</w:t>
      </w:r>
      <w:r>
        <w:rPr/>
        <w:br/>
      </w:r>
      <w:r>
        <w:rPr>
          <w:b/>
        </w:rPr>
        <w:t>Permitted and Special Uses by Residential Zoning District</w:t>
      </w:r>
    </w:p>
    <w:tbl>
      <w:tblPr>
        <w:tblStyle w:val="Table1"/>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342"/>
        <w:gridCol w:w="2005"/>
        <w:gridCol w:w="668"/>
        <w:gridCol w:w="668"/>
        <w:gridCol w:w="669"/>
        <w:gridCol w:w="669"/>
        <w:gridCol w:w="1338"/>
      </w:tblGrid>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Use</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See Also Sec</w:t>
            </w:r>
            <w:r>
              <w:rPr>
                <w:rFonts w:eastAsia="Calibri" w:cs=""/>
                <w:kern w:val="0"/>
                <w:szCs w:val="24"/>
                <w:lang w:val="en-US" w:eastAsia="en-US" w:bidi="ar-SA"/>
              </w:rPr>
              <w:t xml:space="preserve">.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3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20</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15</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MDR</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PUD-R</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ACCESSORY USES</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ccessory uses and structures not otherwise listed in this table, determined by the community development director to be normally incidental to one or more permitted principal uses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0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ccessory dwelling, </w:t>
              <w:br/>
              <w:t xml:space="preserve">attached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ccessory dwelling, </w:t>
              <w:br/>
              <w:t xml:space="preserve">detached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arport or garag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onstruction field offic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1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Fallout shelter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Family day care hom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1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Fenc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35</w:t>
            </w:r>
          </w:p>
        </w:tc>
        <w:tc>
          <w:tcPr>
            <w:tcW w:w="4012"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ee Table 4.1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reenhouse, privat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uest hous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6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Home occupation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7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Intermodal container, temporary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8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Junk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8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odel home or subdivision sales officer, temporary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8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arking space, parking lot accessory to one or more permitted uses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3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arking of commercial vehicle or semi-trailer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7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ublic art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31</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ecreation facility, private (tennis court, swimming pool)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9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oadside stand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olar energy system, building mounted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7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olar energy system, ground mounted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8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Tower, amateur radio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43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Utility substation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Yard or garage sal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33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AGRICULTURAL USES</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Livestock and animal </w:t>
              <w:br/>
              <w:t xml:space="preserve">quarters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0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oultry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ec. 4-200 (d)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roduction of crops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Timbering and forestry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griculture, agricultural facility, or agricultural operation not otherwise specifically indicated in this tabl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SIDENTIAL USES</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oarding hous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onservation subdivision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rt. 15 Div. 9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b/>
                <w:b/>
                <w:bCs/>
                <w:color w:val="EE0000"/>
                <w:sz w:val="24"/>
              </w:rPr>
            </w:pPr>
            <w:r>
              <w:rPr>
                <w:rFonts w:eastAsia="Calibri" w:cs=""/>
                <w:b/>
                <w:bCs/>
                <w:color w:val="EE0000"/>
                <w:kern w:val="0"/>
                <w:sz w:val="24"/>
                <w:szCs w:val="24"/>
                <w:lang w:val="en-US" w:eastAsia="en-US" w:bidi="ar-SA"/>
              </w:rPr>
              <w:t>Child Caring Institution</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b/>
                <w:b/>
                <w:bCs/>
                <w:color w:val="EE0000"/>
                <w:sz w:val="24"/>
              </w:rPr>
            </w:pPr>
            <w:r>
              <w:rPr>
                <w:rFonts w:eastAsia="Calibri" w:cs=""/>
                <w:b/>
                <w:bCs/>
                <w:color w:val="EE0000"/>
                <w:kern w:val="0"/>
                <w:sz w:val="24"/>
                <w:szCs w:val="24"/>
                <w:lang w:val="en-US" w:eastAsia="en-US" w:bidi="ar-SA"/>
              </w:rPr>
              <w:t>Sec. 4-67</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b/>
                <w:b/>
                <w:bCs/>
                <w:color w:val="EE0000"/>
                <w:sz w:val="24"/>
              </w:rPr>
            </w:pPr>
            <w:r>
              <w:rPr>
                <w:rFonts w:eastAsia="Calibri" w:cs=""/>
                <w:b/>
                <w:bCs/>
                <w:color w:val="EE0000"/>
                <w:kern w:val="0"/>
                <w:sz w:val="24"/>
                <w:szCs w:val="24"/>
                <w:lang w:val="en-US" w:eastAsia="en-US" w:bidi="ar-SA"/>
              </w:rPr>
              <w:t>S</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b/>
                <w:b/>
                <w:bCs/>
                <w:color w:val="EE0000"/>
                <w:sz w:val="24"/>
              </w:rPr>
            </w:pPr>
            <w:r>
              <w:rPr>
                <w:rFonts w:eastAsia="Calibri" w:cs=""/>
                <w:b/>
                <w:bCs/>
                <w:color w:val="EE0000"/>
                <w:kern w:val="0"/>
                <w:sz w:val="24"/>
                <w:szCs w:val="24"/>
                <w:lang w:val="en-US" w:eastAsia="en-US" w:bidi="ar-SA"/>
              </w:rPr>
              <w:t>S</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b/>
                <w:b/>
                <w:bCs/>
                <w:color w:val="EE0000"/>
                <w:sz w:val="24"/>
              </w:rPr>
            </w:pPr>
            <w:r>
              <w:rPr>
                <w:rFonts w:eastAsia="Calibri" w:cs=""/>
                <w:b/>
                <w:bCs/>
                <w:color w:val="EE0000"/>
                <w:kern w:val="0"/>
                <w:sz w:val="24"/>
                <w:szCs w:val="24"/>
                <w:lang w:val="en-US" w:eastAsia="en-US" w:bidi="ar-SA"/>
              </w:rPr>
              <w:t>S</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b/>
                <w:b/>
                <w:bCs/>
                <w:color w:val="EE0000"/>
                <w:sz w:val="24"/>
              </w:rPr>
            </w:pPr>
            <w:r>
              <w:rPr>
                <w:rFonts w:eastAsia="Calibri" w:cs=""/>
                <w:b/>
                <w:bCs/>
                <w:color w:val="EE0000"/>
                <w:kern w:val="0"/>
                <w:sz w:val="24"/>
                <w:szCs w:val="24"/>
                <w:lang w:val="en-US" w:eastAsia="en-US" w:bidi="ar-SA"/>
              </w:rPr>
              <w:t>S</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b/>
                <w:b/>
                <w:bCs/>
                <w:color w:val="EE0000"/>
                <w:sz w:val="24"/>
              </w:rPr>
            </w:pPr>
            <w:r>
              <w:rPr>
                <w:rFonts w:eastAsia="Calibri" w:cs=""/>
                <w:b/>
                <w:bCs/>
                <w:color w:val="EE0000"/>
                <w:kern w:val="0"/>
                <w:sz w:val="24"/>
                <w:szCs w:val="24"/>
                <w:lang w:val="en-US" w:eastAsia="en-US" w:bidi="ar-SA"/>
              </w:rPr>
              <w:t>S</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Dwelling, detached single-family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3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Dwelling, two-family (duplex)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2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Dwelling, attached single-family (fee simple or condo)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2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Dwelling, multiple-family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roup hom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Halfway Hous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61</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Live-work unit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Loft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anufactured hom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0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odular home (see def. industrialized building)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odel home or subdivision sales office, temporary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8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elocated residential </w:t>
              <w:br/>
              <w:t xml:space="preserve">structur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INSTITUTIONAL USES</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hurch, temple, synagogue, or place of worship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7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lub or lodge, nonprofit (civic, fraternal, social)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7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ontinuing care retirement community </w:t>
              <w:br/>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Institutionalized residential living and care facilities, serving less than 15 persons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7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Institutionalized residential living and care facilities, serving 15 or more persons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7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ublic us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chool, private elementary, middle, or high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6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CREATIONAL USES</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ommon area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ommunity recreation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0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onservation area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olf course as part of residential subdivision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Aptos">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5-08-13 08:12:30 [EST]</w:t>
    </w:r>
  </w:p>
  <w:p>
    <w:pPr>
      <w:pStyle w:val="FooterLeft"/>
      <w:rPr/>
    </w:pPr>
    <w:r>
      <w:rPr/>
      <w:t>(Supp. No. 4)</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t>ORDINANCE 2025 – 016</w:t>
    </w:r>
  </w:p>
  <w:p>
    <w:pPr>
      <w:pStyle w:val="HeaderCenter"/>
      <w:rPr/>
    </w:pPr>
    <w:r>
      <w:rPr/>
      <w:t>EXHIBIT A</w:t>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semiHidden/>
    <w:unhideWhenUsed/>
    <w:qFormat/>
    <w:pPr>
      <w:outlineLvl w:val="1"/>
    </w:pPr>
    <w:rPr>
      <w:rFonts w:eastAsia="Times New Roman"/>
      <w:sz w:val="28"/>
    </w:rPr>
  </w:style>
  <w:style w:type="paragraph" w:styleId="Heading3">
    <w:name w:val="Heading 3"/>
    <w:basedOn w:val="Heading2"/>
    <w:next w:val="Block1"/>
    <w:link w:val="Heading3Char"/>
    <w:uiPriority w:val="9"/>
    <w:semiHidden/>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20"/>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character" w:styleId="Xappletabspan" w:customStyle="1">
    <w:name w:val="x_apple-tab-span"/>
    <w:basedOn w:val="DefaultParagraphFont"/>
    <w:qFormat/>
    <w:rsid w:val="00ec6f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Block1" w:customStyle="1">
    <w:name w:val="Block 1"/>
    <w:basedOn w:val="Normal"/>
    <w:uiPriority w:val="3"/>
    <w:qFormat/>
    <w:pPr/>
    <w:rPr/>
  </w:style>
  <w:style w:type="paragraph" w:styleId="Block2" w:customStyle="1">
    <w:name w:val="Block 2"/>
    <w:basedOn w:val="Block1"/>
    <w:uiPriority w:val="3"/>
    <w:unhideWhenUsed/>
    <w:qFormat/>
    <w:pPr>
      <w:ind w:left="475" w:hanging="0"/>
    </w:pPr>
    <w:rPr/>
  </w:style>
  <w:style w:type="paragraph" w:styleId="Block2Center" w:customStyle="1">
    <w:name w:val="Block 2 Center"/>
    <w:basedOn w:val="Block2"/>
    <w:qFormat/>
    <w:pPr>
      <w:jc w:val="center"/>
    </w:pPr>
    <w:rPr/>
  </w:style>
  <w:style w:type="paragraph" w:styleId="HistoryNote" w:customStyle="1">
    <w:name w:val="History Note"/>
    <w:basedOn w:val="Block1"/>
    <w:next w:val="Section"/>
    <w:uiPriority w:val="2"/>
    <w:qFormat/>
    <w:pPr>
      <w:spacing w:before="40" w:after="24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34"/>
    <w:qFormat/>
    <w:pPr>
      <w:ind w:left="475" w:hanging="475"/>
    </w:pPr>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Paragraph2" w:customStyle="1">
    <w:name w:val="List Paragraph 2"/>
    <w:basedOn w:val="List1"/>
    <w:uiPriority w:val="98"/>
    <w:semiHidden/>
    <w:unhideWhenUsed/>
    <w:qFormat/>
    <w:pPr>
      <w:ind w:left="950" w:hanging="475"/>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List2">
    <w:name w:val="List Bullet 3"/>
    <w:basedOn w:val="List1"/>
    <w:uiPriority w:val="5"/>
    <w:qFormat/>
    <w:pPr>
      <w:ind w:left="950" w:hanging="475"/>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
    <w:name w:val="Table 1"/>
    <w:basedOn w:val="TableNormal"/>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70b17a97-e257-40de-aa67-4aa09ab9fce3">
    <w:name w:val="Normal Table_70b17a97-e257-40de-aa67-4aa09ab9fce3"/>
    <w:uiPriority w:val="99"/>
    <w:semiHidden/>
    <w:unhideWhenUsed/>
    <w:tblPr>
      <w:tblCellMar>
        <w:top w:w="0" w:type="dxa"/>
        <w:left w:w="108" w:type="dxa"/>
        <w:bottom w:w="0" w:type="dxa"/>
        <w:right w:w="108" w:type="dxa"/>
      </w:tblCellMar>
    </w:tblPr>
  </w:style>
  <w:style w:type="table" w:styleId="TableGrid">
    <w:name w:val="Table Grid"/>
    <w:basedOn w:val="NormalTable70b17a97-e257-40de-aa67-4aa09ab9fce3"/>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a7324ad0-4c68-4648-ab7e-a59954f5895a">
    <w:name w:val="Normal Table_a7324ad0-4c68-4648-ab7e-a59954f5895a"/>
    <w:uiPriority w:val="99"/>
    <w:semiHidden/>
    <w:unhideWhenUsed/>
    <w:tblPr>
      <w:tblCellMar>
        <w:top w:w="0" w:type="dxa"/>
        <w:left w:w="108" w:type="dxa"/>
        <w:bottom w:w="0" w:type="dxa"/>
        <w:right w:w="108" w:type="dxa"/>
      </w:tblCellMar>
    </w:tblPr>
  </w:style>
  <w:style w:type="table" w:customStyle="1" w:styleId="Table150a1d4f9-4acf-42b6-96a6-2051810556ab">
    <w:name w:val="Table 1_50a1d4f9-4acf-42b6-96a6-2051810556ab"/>
    <w:basedOn w:val="NormalTablea7324ad0-4c68-4648-ab7e-a59954f5895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50a1d4f9-4acf-42b6-96a6-2051810556ab"/>
    <w:uiPriority w:val="99"/>
  </w:style>
  <w:style w:type="table" w:customStyle="1" w:styleId="NormalTable5ab0fee4-6b36-4067-87d9-559ffe9dd3cd">
    <w:name w:val="Normal Table_5ab0fee4-6b36-4067-87d9-559ffe9dd3cd"/>
    <w:uiPriority w:val="99"/>
    <w:semiHidden/>
    <w:unhideWhenUsed/>
    <w:tblPr>
      <w:tblCellMar>
        <w:top w:w="0" w:type="dxa"/>
        <w:left w:w="108" w:type="dxa"/>
        <w:bottom w:w="0" w:type="dxa"/>
        <w:right w:w="108" w:type="dxa"/>
      </w:tblCellMar>
    </w:tblPr>
  </w:style>
  <w:style w:type="table" w:customStyle="1" w:styleId="Table1fa0973b2-6a63-44a9-9441-562aa9e13db4">
    <w:name w:val="Table 1_fa0973b2-6a63-44a9-9441-562aa9e13db4"/>
    <w:basedOn w:val="NormalTable5ab0fee4-6b36-4067-87d9-559ffe9dd3c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abd2581f-4db0-41c5-8881-2a373202628a">
    <w:name w:val="Table 2_abd2581f-4db0-41c5-8881-2a373202628a"/>
    <w:basedOn w:val="Table1fa0973b2-6a63-44a9-9441-562aa9e13db4"/>
    <w:uiPriority w:val="99"/>
  </w:style>
  <w:style w:type="table" w:customStyle="1" w:styleId="Table3">
    <w:name w:val="Table 3"/>
    <w:basedOn w:val="Table2abd2581f-4db0-41c5-8881-2a373202628a"/>
    <w:uiPriority w:val="99"/>
  </w:style>
  <w:style w:type="table" w:customStyle="1" w:styleId="NormalTable7a44f698-423d-476e-9eb7-b67b664babea">
    <w:name w:val="Normal Table_7a44f698-423d-476e-9eb7-b67b664babea"/>
    <w:uiPriority w:val="99"/>
    <w:semiHidden/>
    <w:unhideWhenUsed/>
    <w:tblPr>
      <w:tblCellMar>
        <w:top w:w="0" w:type="dxa"/>
        <w:left w:w="108" w:type="dxa"/>
        <w:bottom w:w="0" w:type="dxa"/>
        <w:right w:w="108" w:type="dxa"/>
      </w:tblCellMar>
    </w:tblPr>
  </w:style>
  <w:style w:type="table" w:customStyle="1" w:styleId="Table1eaece54d-e40e-470f-8b82-3523cee88862">
    <w:name w:val="Table 1_eaece54d-e40e-470f-8b82-3523cee88862"/>
    <w:basedOn w:val="NormalTable7a44f698-423d-476e-9eb7-b67b664babe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0339e020-9ac2-428e-ba94-6409532c0817">
    <w:name w:val="Table 2_0339e020-9ac2-428e-ba94-6409532c0817"/>
    <w:basedOn w:val="Table1eaece54d-e40e-470f-8b82-3523cee88862"/>
    <w:uiPriority w:val="99"/>
  </w:style>
  <w:style w:type="table" w:customStyle="1" w:styleId="Table33a6aa1ad-140f-4384-b002-373a91e9fc55">
    <w:name w:val="Table 3_3a6aa1ad-140f-4384-b002-373a91e9fc55"/>
    <w:basedOn w:val="Table20339e020-9ac2-428e-ba94-6409532c0817"/>
    <w:uiPriority w:val="99"/>
  </w:style>
  <w:style w:type="table" w:customStyle="1" w:styleId="Table4">
    <w:name w:val="Table 4"/>
    <w:basedOn w:val="Table33a6aa1ad-140f-4384-b002-373a91e9fc55"/>
    <w:uiPriority w:val="99"/>
  </w:style>
  <w:style w:type="table" w:customStyle="1" w:styleId="NormalTablea0cf6ad6-fb7a-4aeb-952f-98029cc59299">
    <w:name w:val="Normal Table_a0cf6ad6-fb7a-4aeb-952f-98029cc59299"/>
    <w:uiPriority w:val="99"/>
    <w:semiHidden/>
    <w:unhideWhenUsed/>
    <w:tblPr>
      <w:tblCellMar>
        <w:top w:w="0" w:type="dxa"/>
        <w:left w:w="108" w:type="dxa"/>
        <w:bottom w:w="0" w:type="dxa"/>
        <w:right w:w="108" w:type="dxa"/>
      </w:tblCellMar>
    </w:tblPr>
  </w:style>
  <w:style w:type="table" w:customStyle="1" w:styleId="Table15fd9dc09-a1bc-4a7a-b585-510f47a9cc44">
    <w:name w:val="Table 1_5fd9dc09-a1bc-4a7a-b585-510f47a9cc44"/>
    <w:basedOn w:val="NormalTablea0cf6ad6-fb7a-4aeb-952f-98029cc5929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c8996d2f-9c25-4690-ad27-5bd64eacf837">
    <w:name w:val="Table 2_c8996d2f-9c25-4690-ad27-5bd64eacf837"/>
    <w:basedOn w:val="Table15fd9dc09-a1bc-4a7a-b585-510f47a9cc44"/>
    <w:uiPriority w:val="99"/>
  </w:style>
  <w:style w:type="table" w:customStyle="1" w:styleId="Table3d96400f6-9461-4165-94f4-3aca7f4af229">
    <w:name w:val="Table 3_d96400f6-9461-4165-94f4-3aca7f4af229"/>
    <w:basedOn w:val="Table2c8996d2f-9c25-4690-ad27-5bd64eacf837"/>
    <w:uiPriority w:val="99"/>
  </w:style>
  <w:style w:type="table" w:customStyle="1" w:styleId="Table4d6f6d81a-9962-474d-a542-1762f85d0ad2">
    <w:name w:val="Table 4_d6f6d81a-9962-474d-a542-1762f85d0ad2"/>
    <w:basedOn w:val="Table3d96400f6-9461-4165-94f4-3aca7f4af229"/>
    <w:uiPriority w:val="99"/>
  </w:style>
  <w:style w:type="table" w:customStyle="1" w:styleId="Table5">
    <w:name w:val="Table 5"/>
    <w:basedOn w:val="Table4d6f6d81a-9962-474d-a542-1762f85d0ad2"/>
    <w:uiPriority w:val="99"/>
  </w:style>
  <w:style w:type="table" w:customStyle="1" w:styleId="NormalTable968604e1-0ebe-4858-a1dc-23b3252e0595">
    <w:name w:val="Normal Table_968604e1-0ebe-4858-a1dc-23b3252e0595"/>
    <w:uiPriority w:val="99"/>
    <w:semiHidden/>
    <w:unhideWhenUsed/>
    <w:tblPr>
      <w:tblCellMar>
        <w:top w:w="0" w:type="dxa"/>
        <w:left w:w="108" w:type="dxa"/>
        <w:bottom w:w="0" w:type="dxa"/>
        <w:right w:w="108" w:type="dxa"/>
      </w:tblCellMar>
    </w:tblPr>
  </w:style>
  <w:style w:type="table" w:customStyle="1" w:styleId="Table167ca7cf0-7380-4cff-b315-fe3430c8269b">
    <w:name w:val="Table 1_67ca7cf0-7380-4cff-b315-fe3430c8269b"/>
    <w:basedOn w:val="NormalTable968604e1-0ebe-4858-a1dc-23b3252e059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0f749166-aa7b-4ddf-a090-8428e6886b5c">
    <w:name w:val="Table 2_0f749166-aa7b-4ddf-a090-8428e6886b5c"/>
    <w:basedOn w:val="Table167ca7cf0-7380-4cff-b315-fe3430c8269b"/>
    <w:uiPriority w:val="99"/>
  </w:style>
  <w:style w:type="table" w:customStyle="1" w:styleId="Table33a5257bd-2e08-44a3-a45b-ec56bf4d5e38">
    <w:name w:val="Table 3_3a5257bd-2e08-44a3-a45b-ec56bf4d5e38"/>
    <w:basedOn w:val="Table20f749166-aa7b-4ddf-a090-8428e6886b5c"/>
    <w:uiPriority w:val="99"/>
  </w:style>
  <w:style w:type="table" w:customStyle="1" w:styleId="Table4205f0787-17c8-4ceb-9543-83a31c2f4331">
    <w:name w:val="Table 4_205f0787-17c8-4ceb-9543-83a31c2f4331"/>
    <w:basedOn w:val="Table33a5257bd-2e08-44a3-a45b-ec56bf4d5e38"/>
    <w:uiPriority w:val="99"/>
  </w:style>
  <w:style w:type="table" w:customStyle="1" w:styleId="Table510d96f4a-a60c-4aa9-aed3-077b54168b44">
    <w:name w:val="Table 5_10d96f4a-a60c-4aa9-aed3-077b54168b44"/>
    <w:basedOn w:val="Table4205f0787-17c8-4ceb-9543-83a31c2f4331"/>
    <w:uiPriority w:val="99"/>
  </w:style>
  <w:style w:type="table" w:customStyle="1" w:styleId="Table6">
    <w:name w:val="Table 6"/>
    <w:basedOn w:val="Table510d96f4a-a60c-4aa9-aed3-077b54168b44"/>
    <w:uiPriority w:val="99"/>
    <w:tblPr>
      <w:tblCellMar>
        <w:left w:w="115" w:type="dxa"/>
        <w:right w:w="115" w:type="dxa"/>
      </w:tblCellMar>
    </w:tblPr>
  </w:style>
  <w:style w:type="table" w:customStyle="1" w:styleId="NormalTable128ab7f4-b899-496e-8b9c-0a1a5ee661aa">
    <w:name w:val="Normal Table_128ab7f4-b899-496e-8b9c-0a1a5ee661aa"/>
    <w:uiPriority w:val="99"/>
    <w:semiHidden/>
    <w:unhideWhenUsed/>
    <w:tblPr>
      <w:tblCellMar>
        <w:top w:w="0" w:type="dxa"/>
        <w:left w:w="108" w:type="dxa"/>
        <w:bottom w:w="0" w:type="dxa"/>
        <w:right w:w="108" w:type="dxa"/>
      </w:tblCellMar>
    </w:tblPr>
  </w:style>
  <w:style w:type="table" w:customStyle="1" w:styleId="Table15a263d34-8ab9-445f-ae79-bece428d3421">
    <w:name w:val="Table 1_5a263d34-8ab9-445f-ae79-bece428d3421"/>
    <w:basedOn w:val="NormalTable128ab7f4-b899-496e-8b9c-0a1a5ee661a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b649e747-3737-4da3-b4cd-e45148df3bc9">
    <w:name w:val="Table 2_b649e747-3737-4da3-b4cd-e45148df3bc9"/>
    <w:basedOn w:val="Table15a263d34-8ab9-445f-ae79-bece428d3421"/>
    <w:uiPriority w:val="99"/>
  </w:style>
  <w:style w:type="table" w:customStyle="1" w:styleId="Table3e532c64c-c126-4c34-83b7-d1a69476fc85">
    <w:name w:val="Table 3_e532c64c-c126-4c34-83b7-d1a69476fc85"/>
    <w:basedOn w:val="Table2b649e747-3737-4da3-b4cd-e45148df3bc9"/>
    <w:uiPriority w:val="99"/>
  </w:style>
  <w:style w:type="table" w:customStyle="1" w:styleId="Table45d6ee7c2-e709-4537-a1cf-5200bc1839ce">
    <w:name w:val="Table 4_5d6ee7c2-e709-4537-a1cf-5200bc1839ce"/>
    <w:basedOn w:val="Table3e532c64c-c126-4c34-83b7-d1a69476fc85"/>
    <w:uiPriority w:val="99"/>
  </w:style>
  <w:style w:type="table" w:customStyle="1" w:styleId="Table5e2d1ac34-4b30-49a0-af33-095d10af2afa">
    <w:name w:val="Table 5_e2d1ac34-4b30-49a0-af33-095d10af2afa"/>
    <w:basedOn w:val="Table45d6ee7c2-e709-4537-a1cf-5200bc1839ce"/>
    <w:uiPriority w:val="99"/>
  </w:style>
  <w:style w:type="table" w:customStyle="1" w:styleId="Table636a0aa05-9ce9-416a-8b19-d81bf9971931">
    <w:name w:val="Table 6_36a0aa05-9ce9-416a-8b19-d81bf9971931"/>
    <w:basedOn w:val="Table5e2d1ac34-4b30-49a0-af33-095d10af2afa"/>
    <w:uiPriority w:val="99"/>
    <w:tblPr>
      <w:tblCellMar>
        <w:left w:w="115" w:type="dxa"/>
        <w:right w:w="115" w:type="dxa"/>
      </w:tblCellMar>
    </w:tblPr>
  </w:style>
  <w:style w:type="table" w:customStyle="1" w:styleId="Table7">
    <w:name w:val="Table 7"/>
    <w:basedOn w:val="Table636a0aa05-9ce9-416a-8b19-d81bf9971931"/>
    <w:uiPriority w:val="99"/>
  </w:style>
  <w:style w:type="table" w:customStyle="1" w:styleId="NormalTableee112c90-d575-40b6-b5b9-63632ecadc40">
    <w:name w:val="Normal Table_ee112c90-d575-40b6-b5b9-63632ecadc40"/>
    <w:uiPriority w:val="99"/>
    <w:semiHidden/>
    <w:unhideWhenUsed/>
    <w:tblPr>
      <w:tblCellMar>
        <w:top w:w="0" w:type="dxa"/>
        <w:left w:w="108" w:type="dxa"/>
        <w:bottom w:w="0" w:type="dxa"/>
        <w:right w:w="108" w:type="dxa"/>
      </w:tblCellMar>
    </w:tblPr>
  </w:style>
  <w:style w:type="table" w:customStyle="1" w:styleId="Table166f2ad22-f226-4c67-879e-543e5b927705">
    <w:name w:val="Table 1_66f2ad22-f226-4c67-879e-543e5b927705"/>
    <w:basedOn w:val="NormalTableee112c90-d575-40b6-b5b9-63632ecadc4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6558e7a8-f7f7-45d6-a197-b4b2d1115063">
    <w:name w:val="Table 2_6558e7a8-f7f7-45d6-a197-b4b2d1115063"/>
    <w:basedOn w:val="Table166f2ad22-f226-4c67-879e-543e5b927705"/>
    <w:uiPriority w:val="99"/>
  </w:style>
  <w:style w:type="table" w:customStyle="1" w:styleId="Table326e46b50-4412-4c9e-9483-470862b46bb3">
    <w:name w:val="Table 3_26e46b50-4412-4c9e-9483-470862b46bb3"/>
    <w:basedOn w:val="Table26558e7a8-f7f7-45d6-a197-b4b2d1115063"/>
    <w:uiPriority w:val="99"/>
  </w:style>
  <w:style w:type="table" w:customStyle="1" w:styleId="Table40a0fe6e9-2c4b-49f5-9cd3-801122aaee64">
    <w:name w:val="Table 4_0a0fe6e9-2c4b-49f5-9cd3-801122aaee64"/>
    <w:basedOn w:val="Table326e46b50-4412-4c9e-9483-470862b46bb3"/>
    <w:uiPriority w:val="99"/>
  </w:style>
  <w:style w:type="table" w:customStyle="1" w:styleId="Table5df8daf4c-c531-4191-8216-08859b86791d">
    <w:name w:val="Table 5_df8daf4c-c531-4191-8216-08859b86791d"/>
    <w:basedOn w:val="Table40a0fe6e9-2c4b-49f5-9cd3-801122aaee64"/>
    <w:uiPriority w:val="99"/>
  </w:style>
  <w:style w:type="table" w:customStyle="1" w:styleId="Table6560164b2-1dd4-416a-9b23-ce6e87f13a84">
    <w:name w:val="Table 6_560164b2-1dd4-416a-9b23-ce6e87f13a84"/>
    <w:basedOn w:val="Table5df8daf4c-c531-4191-8216-08859b86791d"/>
    <w:uiPriority w:val="99"/>
    <w:tblPr>
      <w:tblCellMar>
        <w:left w:w="115" w:type="dxa"/>
        <w:right w:w="115" w:type="dxa"/>
      </w:tblCellMar>
    </w:tblPr>
  </w:style>
  <w:style w:type="table" w:customStyle="1" w:styleId="Table788625452-e408-4216-8d6b-8818a7933306">
    <w:name w:val="Table 7_88625452-e408-4216-8d6b-8818a7933306"/>
    <w:basedOn w:val="Table6560164b2-1dd4-416a-9b23-ce6e87f13a84"/>
    <w:uiPriority w:val="99"/>
  </w:style>
  <w:style w:type="table" w:customStyle="1" w:styleId="Table8">
    <w:name w:val="Table 8"/>
    <w:basedOn w:val="Table788625452-e408-4216-8d6b-8818a7933306"/>
    <w:uiPriority w:val="99"/>
  </w:style>
  <w:style w:type="table" w:customStyle="1" w:styleId="NormalTableaf1688f2-4bca-405f-84f1-94608606980e">
    <w:name w:val="Normal Table_af1688f2-4bca-405f-84f1-94608606980e"/>
    <w:uiPriority w:val="99"/>
    <w:semiHidden/>
    <w:unhideWhenUsed/>
    <w:tblPr>
      <w:tblCellMar>
        <w:top w:w="0" w:type="dxa"/>
        <w:left w:w="108" w:type="dxa"/>
        <w:bottom w:w="0" w:type="dxa"/>
        <w:right w:w="108" w:type="dxa"/>
      </w:tblCellMar>
    </w:tblPr>
  </w:style>
  <w:style w:type="table" w:customStyle="1" w:styleId="Table1ee994b47-7898-4442-92ef-8190ce5e6b15">
    <w:name w:val="Table 1_ee994b47-7898-4442-92ef-8190ce5e6b15"/>
    <w:basedOn w:val="NormalTableaf1688f2-4bca-405f-84f1-94608606980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d067ba5b-6f15-4fd9-9b01-8e9a1a0e24a5">
    <w:name w:val="Table 2_d067ba5b-6f15-4fd9-9b01-8e9a1a0e24a5"/>
    <w:basedOn w:val="Table1ee994b47-7898-4442-92ef-8190ce5e6b15"/>
    <w:uiPriority w:val="99"/>
  </w:style>
  <w:style w:type="table" w:customStyle="1" w:styleId="Table3616e8b92-1ed9-47e6-bacd-e123f27e9d3b">
    <w:name w:val="Table 3_616e8b92-1ed9-47e6-bacd-e123f27e9d3b"/>
    <w:basedOn w:val="Table2d067ba5b-6f15-4fd9-9b01-8e9a1a0e24a5"/>
    <w:uiPriority w:val="99"/>
  </w:style>
  <w:style w:type="table" w:customStyle="1" w:styleId="Table4fb24f02c-2cca-46b1-8106-fd2725f2cabf">
    <w:name w:val="Table 4_fb24f02c-2cca-46b1-8106-fd2725f2cabf"/>
    <w:basedOn w:val="Table3616e8b92-1ed9-47e6-bacd-e123f27e9d3b"/>
    <w:uiPriority w:val="99"/>
  </w:style>
  <w:style w:type="table" w:customStyle="1" w:styleId="Table585bb1499-fc9e-44e6-bbda-83277a0ab767">
    <w:name w:val="Table 5_85bb1499-fc9e-44e6-bbda-83277a0ab767"/>
    <w:basedOn w:val="Table4fb24f02c-2cca-46b1-8106-fd2725f2cabf"/>
    <w:uiPriority w:val="99"/>
  </w:style>
  <w:style w:type="table" w:customStyle="1" w:styleId="Table630e73e72-7ed9-4ae8-ac1e-ab99dea93b85">
    <w:name w:val="Table 6_30e73e72-7ed9-4ae8-ac1e-ab99dea93b85"/>
    <w:basedOn w:val="Table585bb1499-fc9e-44e6-bbda-83277a0ab767"/>
    <w:uiPriority w:val="99"/>
    <w:tblPr>
      <w:tblCellMar>
        <w:left w:w="115" w:type="dxa"/>
        <w:right w:w="115" w:type="dxa"/>
      </w:tblCellMar>
    </w:tblPr>
  </w:style>
  <w:style w:type="table" w:customStyle="1" w:styleId="Table789e8ea87-20a1-4436-b3cd-c2698c8bfd16">
    <w:name w:val="Table 7_89e8ea87-20a1-4436-b3cd-c2698c8bfd16"/>
    <w:basedOn w:val="Table630e73e72-7ed9-4ae8-ac1e-ab99dea93b85"/>
    <w:uiPriority w:val="99"/>
  </w:style>
  <w:style w:type="table" w:customStyle="1" w:styleId="Table87676a202-8fd3-431c-862e-160ea374500e">
    <w:name w:val="Table 8_7676a202-8fd3-431c-862e-160ea374500e"/>
    <w:basedOn w:val="Table789e8ea87-20a1-4436-b3cd-c2698c8bfd16"/>
    <w:uiPriority w:val="99"/>
  </w:style>
  <w:style w:type="table" w:customStyle="1" w:styleId="Table9">
    <w:name w:val="Table 9"/>
    <w:basedOn w:val="Table87676a202-8fd3-431c-862e-160ea374500e"/>
    <w:uiPriority w:val="99"/>
  </w:style>
  <w:style w:type="table" w:customStyle="1" w:styleId="NormalTable385f89f9-1d0e-4186-9269-b4e893875917">
    <w:name w:val="Normal Table_385f89f9-1d0e-4186-9269-b4e893875917"/>
    <w:uiPriority w:val="99"/>
    <w:semiHidden/>
    <w:unhideWhenUsed/>
    <w:tblPr>
      <w:tblCellMar>
        <w:top w:w="0" w:type="dxa"/>
        <w:left w:w="108" w:type="dxa"/>
        <w:bottom w:w="0" w:type="dxa"/>
        <w:right w:w="108" w:type="dxa"/>
      </w:tblCellMar>
    </w:tblPr>
  </w:style>
  <w:style w:type="table" w:customStyle="1" w:styleId="TableNoRule1">
    <w:name w:val="Table NoRule 1"/>
    <w:basedOn w:val="NormalTable385f89f9-1d0e-4186-9269-b4e893875917"/>
    <w:uiPriority w:val="99"/>
    <w:pPr>
      <w:spacing w:before="0" w:after="0"/>
      <w:jc w:val="left"/>
    </w:pPr>
    <w:tblPr>
      <w:tblCellMar>
        <w:left w:w="0" w:type="dxa"/>
        <w:right w:w="0" w:type="dxa"/>
      </w:tblCellMar>
    </w:tblPr>
    <w:tcPr>
      <w:shd w:val="clear" w:color="auto" w:fill="auto"/>
    </w:tcPr>
  </w:style>
  <w:style w:type="table" w:customStyle="1" w:styleId="NormalTableeb3d7c6d-f108-4faa-a7f4-fbd84996163b">
    <w:name w:val="Normal Table_eb3d7c6d-f108-4faa-a7f4-fbd84996163b"/>
    <w:uiPriority w:val="99"/>
    <w:semiHidden/>
    <w:unhideWhenUsed/>
    <w:tblPr>
      <w:tblCellMar>
        <w:top w:w="0" w:type="dxa"/>
        <w:left w:w="108" w:type="dxa"/>
        <w:bottom w:w="0" w:type="dxa"/>
        <w:right w:w="108" w:type="dxa"/>
      </w:tblCellMar>
    </w:tblPr>
  </w:style>
  <w:style w:type="table" w:customStyle="1" w:styleId="TableNoRule148bb1d65-4b79-4c9a-9d26-856b026d771e">
    <w:name w:val="Table NoRule 1_48bb1d65-4b79-4c9a-9d26-856b026d771e"/>
    <w:basedOn w:val="NormalTableeb3d7c6d-f108-4faa-a7f4-fbd84996163b"/>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48bb1d65-4b79-4c9a-9d26-856b026d771e"/>
    <w:uiPriority w:val="99"/>
  </w:style>
  <w:style w:type="table" w:customStyle="1" w:styleId="NormalTable2926f135-1670-42b0-be6e-13608a89de5f">
    <w:name w:val="Normal Table_2926f135-1670-42b0-be6e-13608a89de5f"/>
    <w:uiPriority w:val="99"/>
    <w:semiHidden/>
    <w:unhideWhenUsed/>
    <w:tblPr>
      <w:tblCellMar>
        <w:top w:w="0" w:type="dxa"/>
        <w:left w:w="108" w:type="dxa"/>
        <w:bottom w:w="0" w:type="dxa"/>
        <w:right w:w="108" w:type="dxa"/>
      </w:tblCellMar>
    </w:tblPr>
  </w:style>
  <w:style w:type="table" w:customStyle="1" w:styleId="TableNoRule1e050c8f3-6d95-4522-b2aa-e23a93e4712b">
    <w:name w:val="Table NoRule 1_e050c8f3-6d95-4522-b2aa-e23a93e4712b"/>
    <w:basedOn w:val="NormalTable2926f135-1670-42b0-be6e-13608a89de5f"/>
    <w:uiPriority w:val="99"/>
    <w:pPr>
      <w:spacing w:before="0" w:after="0"/>
      <w:jc w:val="left"/>
    </w:pPr>
    <w:tblPr>
      <w:tblCellMar>
        <w:left w:w="0" w:type="dxa"/>
        <w:right w:w="0" w:type="dxa"/>
      </w:tblCellMar>
    </w:tblPr>
    <w:tcPr>
      <w:shd w:val="clear" w:color="auto" w:fill="auto"/>
    </w:tcPr>
  </w:style>
  <w:style w:type="table" w:customStyle="1" w:styleId="TableNoRule2949a1d9c-e4a4-4e8c-a4da-1f10b1e8de43">
    <w:name w:val="Table NoRule 2_949a1d9c-e4a4-4e8c-a4da-1f10b1e8de43"/>
    <w:basedOn w:val="TableNoRule1e050c8f3-6d95-4522-b2aa-e23a93e4712b"/>
    <w:uiPriority w:val="99"/>
  </w:style>
  <w:style w:type="table" w:customStyle="1" w:styleId="TableNoRule3">
    <w:name w:val="Table NoRule 3"/>
    <w:basedOn w:val="TableNoRule2949a1d9c-e4a4-4e8c-a4da-1f10b1e8de43"/>
    <w:uiPriority w:val="99"/>
  </w:style>
  <w:style w:type="table" w:customStyle="1" w:styleId="NormalTable8ee7b99e-4566-4d60-b6b1-d80fd0cf797c">
    <w:name w:val="Normal Table_8ee7b99e-4566-4d60-b6b1-d80fd0cf797c"/>
    <w:uiPriority w:val="99"/>
    <w:semiHidden/>
    <w:unhideWhenUsed/>
    <w:tblPr>
      <w:tblCellMar>
        <w:top w:w="0" w:type="dxa"/>
        <w:left w:w="108" w:type="dxa"/>
        <w:bottom w:w="0" w:type="dxa"/>
        <w:right w:w="108" w:type="dxa"/>
      </w:tblCellMar>
    </w:tblPr>
  </w:style>
  <w:style w:type="table" w:customStyle="1" w:styleId="TableNoRule1f76e49f8-f03c-42c3-ac64-1b80cf5016b8">
    <w:name w:val="Table NoRule 1_f76e49f8-f03c-42c3-ac64-1b80cf5016b8"/>
    <w:basedOn w:val="NormalTable8ee7b99e-4566-4d60-b6b1-d80fd0cf797c"/>
    <w:uiPriority w:val="99"/>
    <w:pPr>
      <w:spacing w:before="0" w:after="0"/>
      <w:jc w:val="left"/>
    </w:pPr>
    <w:tblPr>
      <w:tblCellMar>
        <w:left w:w="0" w:type="dxa"/>
        <w:right w:w="0" w:type="dxa"/>
      </w:tblCellMar>
    </w:tblPr>
    <w:tcPr>
      <w:shd w:val="clear" w:color="auto" w:fill="auto"/>
    </w:tcPr>
  </w:style>
  <w:style w:type="table" w:customStyle="1" w:styleId="TableNoRule2495c8acf-a255-4ea7-bb95-e1e9d821de06">
    <w:name w:val="Table NoRule 2_495c8acf-a255-4ea7-bb95-e1e9d821de06"/>
    <w:basedOn w:val="TableNoRule1f76e49f8-f03c-42c3-ac64-1b80cf5016b8"/>
    <w:uiPriority w:val="99"/>
  </w:style>
  <w:style w:type="table" w:customStyle="1" w:styleId="TableNoRule3608877b7-9c00-4c29-adb2-a8e964384042">
    <w:name w:val="Table NoRule 3_608877b7-9c00-4c29-adb2-a8e964384042"/>
    <w:basedOn w:val="TableNoRule2495c8acf-a255-4ea7-bb95-e1e9d821de06"/>
    <w:uiPriority w:val="99"/>
  </w:style>
  <w:style w:type="table" w:customStyle="1" w:styleId="TableNoRule4">
    <w:name w:val="Table NoRule 4"/>
    <w:basedOn w:val="TableNoRule3608877b7-9c00-4c29-adb2-a8e964384042"/>
    <w:uiPriority w:val="99"/>
  </w:style>
  <w:style w:type="table" w:customStyle="1" w:styleId="NormalTablede365955-01ca-43e0-9448-79c028386ff8">
    <w:name w:val="Normal Table_de365955-01ca-43e0-9448-79c028386ff8"/>
    <w:uiPriority w:val="99"/>
    <w:semiHidden/>
    <w:unhideWhenUsed/>
    <w:tblPr>
      <w:tblCellMar>
        <w:top w:w="0" w:type="dxa"/>
        <w:left w:w="108" w:type="dxa"/>
        <w:bottom w:w="0" w:type="dxa"/>
        <w:right w:w="108" w:type="dxa"/>
      </w:tblCellMar>
    </w:tblPr>
  </w:style>
  <w:style w:type="table" w:customStyle="1" w:styleId="TableNoRule1bc1a8927-1e00-43f7-bc8a-c34020d3bab6">
    <w:name w:val="Table NoRule 1_bc1a8927-1e00-43f7-bc8a-c34020d3bab6"/>
    <w:basedOn w:val="NormalTablede365955-01ca-43e0-9448-79c028386ff8"/>
    <w:uiPriority w:val="99"/>
    <w:pPr>
      <w:spacing w:before="0" w:after="0"/>
      <w:jc w:val="left"/>
    </w:pPr>
    <w:tblPr>
      <w:tblCellMar>
        <w:left w:w="0" w:type="dxa"/>
        <w:right w:w="0" w:type="dxa"/>
      </w:tblCellMar>
    </w:tblPr>
    <w:tcPr>
      <w:shd w:val="clear" w:color="auto" w:fill="auto"/>
    </w:tcPr>
  </w:style>
  <w:style w:type="table" w:customStyle="1" w:styleId="TableNoRule2a5fcfe41-b9f4-4eee-a0f1-5c18aa0166bb">
    <w:name w:val="Table NoRule 2_a5fcfe41-b9f4-4eee-a0f1-5c18aa0166bb"/>
    <w:basedOn w:val="TableNoRule1bc1a8927-1e00-43f7-bc8a-c34020d3bab6"/>
    <w:uiPriority w:val="99"/>
  </w:style>
  <w:style w:type="table" w:customStyle="1" w:styleId="TableNoRule396fc8dc1-0440-4c29-9d33-367eaffad1ba">
    <w:name w:val="Table NoRule 3_96fc8dc1-0440-4c29-9d33-367eaffad1ba"/>
    <w:basedOn w:val="TableNoRule2a5fcfe41-b9f4-4eee-a0f1-5c18aa0166bb"/>
    <w:uiPriority w:val="99"/>
  </w:style>
  <w:style w:type="table" w:customStyle="1" w:styleId="TableNoRule4286cc6ff-79e9-4987-98aa-f1941b99de10">
    <w:name w:val="Table NoRule 4_286cc6ff-79e9-4987-98aa-f1941b99de10"/>
    <w:basedOn w:val="TableNoRule396fc8dc1-0440-4c29-9d33-367eaffad1ba"/>
    <w:uiPriority w:val="99"/>
  </w:style>
  <w:style w:type="table" w:customStyle="1" w:styleId="TableNoRule5">
    <w:name w:val="Table NoRule 5"/>
    <w:basedOn w:val="TableNoRule4286cc6ff-79e9-4987-98aa-f1941b99de10"/>
    <w:uiPriority w:val="99"/>
  </w:style>
  <w:style w:type="table" w:customStyle="1" w:styleId="NormalTable435493bb-d834-41e9-afc7-5bf99e5b990c">
    <w:name w:val="Normal Table_435493bb-d834-41e9-afc7-5bf99e5b990c"/>
    <w:uiPriority w:val="99"/>
    <w:semiHidden/>
    <w:unhideWhenUsed/>
    <w:tblPr>
      <w:tblCellMar>
        <w:top w:w="0" w:type="dxa"/>
        <w:left w:w="108" w:type="dxa"/>
        <w:bottom w:w="0" w:type="dxa"/>
        <w:right w:w="108" w:type="dxa"/>
      </w:tblCellMar>
    </w:tblPr>
  </w:style>
  <w:style w:type="table" w:customStyle="1" w:styleId="TableNoRule19c597671-217c-44e2-a7af-224d19418c22">
    <w:name w:val="Table NoRule 1_9c597671-217c-44e2-a7af-224d19418c22"/>
    <w:basedOn w:val="NormalTable435493bb-d834-41e9-afc7-5bf99e5b990c"/>
    <w:uiPriority w:val="99"/>
    <w:pPr>
      <w:spacing w:before="0" w:after="0"/>
      <w:jc w:val="left"/>
    </w:pPr>
    <w:tblPr>
      <w:tblCellMar>
        <w:left w:w="0" w:type="dxa"/>
        <w:right w:w="0" w:type="dxa"/>
      </w:tblCellMar>
    </w:tblPr>
    <w:tcPr>
      <w:shd w:val="clear" w:color="auto" w:fill="auto"/>
    </w:tcPr>
  </w:style>
  <w:style w:type="table" w:customStyle="1" w:styleId="TableNoRule2dcbb664b-8b23-4137-a333-8a07d5a0b113">
    <w:name w:val="Table NoRule 2_dcbb664b-8b23-4137-a333-8a07d5a0b113"/>
    <w:basedOn w:val="TableNoRule19c597671-217c-44e2-a7af-224d19418c22"/>
    <w:uiPriority w:val="99"/>
  </w:style>
  <w:style w:type="table" w:customStyle="1" w:styleId="TableNoRule31947f949-e895-4f25-bd30-696f4c765c7c">
    <w:name w:val="Table NoRule 3_1947f949-e895-4f25-bd30-696f4c765c7c"/>
    <w:basedOn w:val="TableNoRule2dcbb664b-8b23-4137-a333-8a07d5a0b113"/>
    <w:uiPriority w:val="99"/>
  </w:style>
  <w:style w:type="table" w:customStyle="1" w:styleId="TableNoRule484fdc16c-8e2b-4e0b-84e6-84aea96c9f4e">
    <w:name w:val="Table NoRule 4_84fdc16c-8e2b-4e0b-84e6-84aea96c9f4e"/>
    <w:basedOn w:val="TableNoRule31947f949-e895-4f25-bd30-696f4c765c7c"/>
    <w:uiPriority w:val="99"/>
  </w:style>
  <w:style w:type="table" w:customStyle="1" w:styleId="TableNoRule5dfcfcc48-5f03-4938-b929-61a51a735b67">
    <w:name w:val="Table NoRule 5_dfcfcc48-5f03-4938-b929-61a51a735b67"/>
    <w:basedOn w:val="TableNoRule484fdc16c-8e2b-4e0b-84e6-84aea96c9f4e"/>
    <w:uiPriority w:val="99"/>
  </w:style>
  <w:style w:type="table" w:customStyle="1" w:styleId="TableNoRule6">
    <w:name w:val="Table NoRule 6"/>
    <w:basedOn w:val="TableNoRule5dfcfcc48-5f03-4938-b929-61a51a735b67"/>
    <w:uiPriority w:val="99"/>
  </w:style>
  <w:style w:type="table" w:customStyle="1" w:styleId="NormalTable7fb3414d-fd1b-4337-8a7d-ed9d5d12bfc6">
    <w:name w:val="Normal Table_7fb3414d-fd1b-4337-8a7d-ed9d5d12bfc6"/>
    <w:uiPriority w:val="99"/>
    <w:semiHidden/>
    <w:unhideWhenUsed/>
    <w:tblPr>
      <w:tblCellMar>
        <w:top w:w="0" w:type="dxa"/>
        <w:left w:w="108" w:type="dxa"/>
        <w:bottom w:w="0" w:type="dxa"/>
        <w:right w:w="108" w:type="dxa"/>
      </w:tblCellMar>
    </w:tblPr>
  </w:style>
  <w:style w:type="table" w:customStyle="1" w:styleId="TableNoRule1a9bc1be1-fac1-4f48-ae30-1954ea64e08c">
    <w:name w:val="Table NoRule 1_a9bc1be1-fac1-4f48-ae30-1954ea64e08c"/>
    <w:basedOn w:val="NormalTable7fb3414d-fd1b-4337-8a7d-ed9d5d12bfc6"/>
    <w:uiPriority w:val="99"/>
    <w:pPr>
      <w:spacing w:before="0" w:after="0"/>
      <w:jc w:val="left"/>
    </w:pPr>
    <w:tblPr>
      <w:tblCellMar>
        <w:left w:w="0" w:type="dxa"/>
        <w:right w:w="0" w:type="dxa"/>
      </w:tblCellMar>
    </w:tblPr>
    <w:tcPr>
      <w:shd w:val="clear" w:color="auto" w:fill="auto"/>
    </w:tcPr>
  </w:style>
  <w:style w:type="table" w:customStyle="1" w:styleId="TableNoRule2c1fc0dc0-9e45-48d1-bd48-d9d140295e42">
    <w:name w:val="Table NoRule 2_c1fc0dc0-9e45-48d1-bd48-d9d140295e42"/>
    <w:basedOn w:val="TableNoRule1a9bc1be1-fac1-4f48-ae30-1954ea64e08c"/>
    <w:uiPriority w:val="99"/>
  </w:style>
  <w:style w:type="table" w:customStyle="1" w:styleId="TableNoRule382996c9d-3f38-46c9-ad0a-f2665a2903e8">
    <w:name w:val="Table NoRule 3_82996c9d-3f38-46c9-ad0a-f2665a2903e8"/>
    <w:basedOn w:val="TableNoRule2c1fc0dc0-9e45-48d1-bd48-d9d140295e42"/>
    <w:uiPriority w:val="99"/>
  </w:style>
  <w:style w:type="table" w:customStyle="1" w:styleId="TableNoRule4f6be2a43-4dd3-48f7-896f-0f84d34cce77">
    <w:name w:val="Table NoRule 4_f6be2a43-4dd3-48f7-896f-0f84d34cce77"/>
    <w:basedOn w:val="TableNoRule382996c9d-3f38-46c9-ad0a-f2665a2903e8"/>
    <w:uiPriority w:val="99"/>
  </w:style>
  <w:style w:type="table" w:customStyle="1" w:styleId="TableNoRule5ab0f35c5-cc4d-44b8-b0c5-979b995f0a8f">
    <w:name w:val="Table NoRule 5_ab0f35c5-cc4d-44b8-b0c5-979b995f0a8f"/>
    <w:basedOn w:val="TableNoRule4f6be2a43-4dd3-48f7-896f-0f84d34cce77"/>
    <w:uiPriority w:val="99"/>
  </w:style>
  <w:style w:type="table" w:customStyle="1" w:styleId="TableNoRule696b4faa5-dafd-481c-addf-5b9fcb49e33b">
    <w:name w:val="Table NoRule 6_96b4faa5-dafd-481c-addf-5b9fcb49e33b"/>
    <w:basedOn w:val="TableNoRule5ab0f35c5-cc4d-44b8-b0c5-979b995f0a8f"/>
    <w:uiPriority w:val="99"/>
  </w:style>
  <w:style w:type="table" w:customStyle="1" w:styleId="TableNoRule7">
    <w:name w:val="Table NoRule 7"/>
    <w:basedOn w:val="TableNoRule696b4faa5-dafd-481c-addf-5b9fcb49e33b"/>
    <w:uiPriority w:val="99"/>
  </w:style>
  <w:style w:type="table" w:customStyle="1" w:styleId="NormalTablea07dd018-0c4b-44c7-9b88-891147022791">
    <w:name w:val="Normal Table_a07dd018-0c4b-44c7-9b88-891147022791"/>
    <w:uiPriority w:val="99"/>
    <w:semiHidden/>
    <w:unhideWhenUsed/>
    <w:tblPr>
      <w:tblCellMar>
        <w:top w:w="0" w:type="dxa"/>
        <w:left w:w="108" w:type="dxa"/>
        <w:bottom w:w="0" w:type="dxa"/>
        <w:right w:w="108" w:type="dxa"/>
      </w:tblCellMar>
    </w:tblPr>
  </w:style>
  <w:style w:type="table" w:customStyle="1" w:styleId="TableNoRule1932c6c0b-c015-4084-a0c4-f04519de383d">
    <w:name w:val="Table NoRule 1_932c6c0b-c015-4084-a0c4-f04519de383d"/>
    <w:basedOn w:val="NormalTablea07dd018-0c4b-44c7-9b88-891147022791"/>
    <w:uiPriority w:val="99"/>
    <w:pPr>
      <w:spacing w:before="0" w:after="0"/>
      <w:jc w:val="left"/>
    </w:pPr>
    <w:tblPr>
      <w:tblCellMar>
        <w:left w:w="0" w:type="dxa"/>
        <w:right w:w="0" w:type="dxa"/>
      </w:tblCellMar>
    </w:tblPr>
    <w:tcPr>
      <w:shd w:val="clear" w:color="auto" w:fill="auto"/>
    </w:tcPr>
  </w:style>
  <w:style w:type="table" w:customStyle="1" w:styleId="TableNoRule2aba2370e-386d-4e0b-ac8f-466ed9249efc">
    <w:name w:val="Table NoRule 2_aba2370e-386d-4e0b-ac8f-466ed9249efc"/>
    <w:basedOn w:val="TableNoRule1932c6c0b-c015-4084-a0c4-f04519de383d"/>
    <w:uiPriority w:val="99"/>
  </w:style>
  <w:style w:type="table" w:customStyle="1" w:styleId="TableNoRule3ed9b2216-e57f-464e-8922-399879930baf">
    <w:name w:val="Table NoRule 3_ed9b2216-e57f-464e-8922-399879930baf"/>
    <w:basedOn w:val="TableNoRule2aba2370e-386d-4e0b-ac8f-466ed9249efc"/>
    <w:uiPriority w:val="99"/>
  </w:style>
  <w:style w:type="table" w:customStyle="1" w:styleId="TableNoRule4551146a3-e6e3-42f3-b49e-5fab750bb075">
    <w:name w:val="Table NoRule 4_551146a3-e6e3-42f3-b49e-5fab750bb075"/>
    <w:basedOn w:val="TableNoRule3ed9b2216-e57f-464e-8922-399879930baf"/>
    <w:uiPriority w:val="99"/>
  </w:style>
  <w:style w:type="table" w:customStyle="1" w:styleId="TableNoRule53f31f0fc-1a31-4e10-b471-56b49612f118">
    <w:name w:val="Table NoRule 5_3f31f0fc-1a31-4e10-b471-56b49612f118"/>
    <w:basedOn w:val="TableNoRule4551146a3-e6e3-42f3-b49e-5fab750bb075"/>
    <w:uiPriority w:val="99"/>
  </w:style>
  <w:style w:type="table" w:customStyle="1" w:styleId="TableNoRule6ca1dfa2c-76cd-4cc3-bfcf-3d7844138011">
    <w:name w:val="Table NoRule 6_ca1dfa2c-76cd-4cc3-bfcf-3d7844138011"/>
    <w:basedOn w:val="TableNoRule53f31f0fc-1a31-4e10-b471-56b49612f118"/>
    <w:uiPriority w:val="99"/>
  </w:style>
  <w:style w:type="table" w:customStyle="1" w:styleId="TableNoRule7bfa39e50-e5a0-47a2-a9a5-49234402c620">
    <w:name w:val="Table NoRule 7_bfa39e50-e5a0-47a2-a9a5-49234402c620"/>
    <w:basedOn w:val="TableNoRule6ca1dfa2c-76cd-4cc3-bfcf-3d7844138011"/>
    <w:uiPriority w:val="99"/>
  </w:style>
  <w:style w:type="table" w:customStyle="1" w:styleId="TableNoRule8">
    <w:name w:val="Table NoRule 8"/>
    <w:basedOn w:val="TableNoRule7bfa39e50-e5a0-47a2-a9a5-49234402c620"/>
    <w:uiPriority w:val="99"/>
  </w:style>
  <w:style w:type="table" w:customStyle="1" w:styleId="NormalTableadc89f6b-4025-4542-98ce-fa8919fdb513">
    <w:name w:val="Normal Table_adc89f6b-4025-4542-98ce-fa8919fdb513"/>
    <w:uiPriority w:val="99"/>
    <w:semiHidden/>
    <w:unhideWhenUsed/>
    <w:tblPr>
      <w:tblCellMar>
        <w:top w:w="0" w:type="dxa"/>
        <w:left w:w="108" w:type="dxa"/>
        <w:bottom w:w="0" w:type="dxa"/>
        <w:right w:w="108" w:type="dxa"/>
      </w:tblCellMar>
    </w:tblPr>
  </w:style>
  <w:style w:type="table" w:customStyle="1" w:styleId="TableNoRule1f417a37a-79d1-4f08-b0f5-c77e63201b47">
    <w:name w:val="Table NoRule 1_f417a37a-79d1-4f08-b0f5-c77e63201b47"/>
    <w:basedOn w:val="NormalTableadc89f6b-4025-4542-98ce-fa8919fdb513"/>
    <w:uiPriority w:val="99"/>
    <w:pPr>
      <w:spacing w:before="0" w:after="0"/>
      <w:jc w:val="left"/>
    </w:pPr>
    <w:tblPr>
      <w:tblCellMar>
        <w:left w:w="0" w:type="dxa"/>
        <w:right w:w="0" w:type="dxa"/>
      </w:tblCellMar>
    </w:tblPr>
    <w:tcPr>
      <w:shd w:val="clear" w:color="auto" w:fill="auto"/>
    </w:tcPr>
  </w:style>
  <w:style w:type="table" w:customStyle="1" w:styleId="TableNoRule2aeb9a923-eaa6-4a94-afa4-3affb1b920a4">
    <w:name w:val="Table NoRule 2_aeb9a923-eaa6-4a94-afa4-3affb1b920a4"/>
    <w:basedOn w:val="TableNoRule1f417a37a-79d1-4f08-b0f5-c77e63201b47"/>
    <w:uiPriority w:val="99"/>
  </w:style>
  <w:style w:type="table" w:customStyle="1" w:styleId="TableNoRule3dc8b3cc9-6084-462f-87a4-7fbb9d9b06e3">
    <w:name w:val="Table NoRule 3_dc8b3cc9-6084-462f-87a4-7fbb9d9b06e3"/>
    <w:basedOn w:val="TableNoRule2aeb9a923-eaa6-4a94-afa4-3affb1b920a4"/>
    <w:uiPriority w:val="99"/>
  </w:style>
  <w:style w:type="table" w:customStyle="1" w:styleId="TableNoRule432fd4390-c0a5-45cd-ac15-9403bc88ebb2">
    <w:name w:val="Table NoRule 4_32fd4390-c0a5-45cd-ac15-9403bc88ebb2"/>
    <w:basedOn w:val="TableNoRule3dc8b3cc9-6084-462f-87a4-7fbb9d9b06e3"/>
    <w:uiPriority w:val="99"/>
  </w:style>
  <w:style w:type="table" w:customStyle="1" w:styleId="TableNoRule578b42cc4-09e3-4b50-8e7c-74d932ed28a8">
    <w:name w:val="Table NoRule 5_78b42cc4-09e3-4b50-8e7c-74d932ed28a8"/>
    <w:basedOn w:val="TableNoRule432fd4390-c0a5-45cd-ac15-9403bc88ebb2"/>
    <w:uiPriority w:val="99"/>
  </w:style>
  <w:style w:type="table" w:customStyle="1" w:styleId="TableNoRule60080fa7e-7e25-418b-9927-ca93b8a1f3b0">
    <w:name w:val="Table NoRule 6_0080fa7e-7e25-418b-9927-ca93b8a1f3b0"/>
    <w:basedOn w:val="TableNoRule578b42cc4-09e3-4b50-8e7c-74d932ed28a8"/>
    <w:uiPriority w:val="99"/>
  </w:style>
  <w:style w:type="table" w:customStyle="1" w:styleId="TableNoRule7b14335b0-5bf1-40ba-ade6-be263a743abd">
    <w:name w:val="Table NoRule 7_b14335b0-5bf1-40ba-ade6-be263a743abd"/>
    <w:basedOn w:val="TableNoRule60080fa7e-7e25-418b-9927-ca93b8a1f3b0"/>
    <w:uiPriority w:val="99"/>
  </w:style>
  <w:style w:type="table" w:customStyle="1" w:styleId="TableNoRule8b8375b05-0aef-42cc-a4a6-c5f29346c612">
    <w:name w:val="Table NoRule 8_b8375b05-0aef-42cc-a4a6-c5f29346c612"/>
    <w:basedOn w:val="TableNoRule7b14335b0-5bf1-40ba-ade6-be263a743abd"/>
    <w:uiPriority w:val="99"/>
  </w:style>
  <w:style w:type="table" w:customStyle="1" w:styleId="TableNoRule9">
    <w:name w:val="Table NoRule 9"/>
    <w:basedOn w:val="TableNoRule8b8375b05-0aef-42cc-a4a6-c5f29346c612"/>
    <w:uiPriority w:val="99"/>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8" ma:contentTypeDescription="Create a new document." ma:contentTypeScope="" ma:versionID="d831c10062a733377e49d0a2084204ab">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b0f39bc3c325b9b4d73dc5ee54ee0968"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Props1.xml><?xml version="1.0" encoding="utf-8"?>
<ds:datastoreItem xmlns:ds="http://schemas.openxmlformats.org/officeDocument/2006/customXml" ds:itemID="{FA935CF7-7856-46F5-8123-E6FCAC994E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DE9A05-9A81-4B9C-BC73-73C9364659B3}">
  <ds:schemaRefs>
    <ds:schemaRef ds:uri="http://schemas.microsoft.com/sharepoint/v3/contenttype/forms"/>
  </ds:schemaRefs>
</ds:datastoreItem>
</file>

<file path=customXml/itemProps3.xml><?xml version="1.0" encoding="utf-8"?>
<ds:datastoreItem xmlns:ds="http://schemas.openxmlformats.org/officeDocument/2006/customXml" ds:itemID="{51877ECF-156B-4AD0-8786-F8583C43808D}">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78</Words>
  <Characters>8427</Characters>
  <CharactersWithSpaces>988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2:40:00Z</dcterms:created>
  <dc:creator>Pam Conner</dc:creator>
  <dc:description/>
  <dc:language>en-US</dc:language>
  <cp:lastModifiedBy>Kelly Axt</cp:lastModifiedBy>
  <cp:lastPrinted>2025-10-06T22:38:00Z</cp:lastPrinted>
  <dcterms:modified xsi:type="dcterms:W3CDTF">2025-10-06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MediaServiceImageTags">
    <vt:lpwstr/>
  </property>
</Properties>
</file>