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GREEMENT WITH DUE WEST BUILDERS FOR THE REPLACEMENT OF GLASS WINDOWS AND FRONT DOOR AT THE PUBLIC WORKS FACILITIY FOR AN AMOUNT OF $15,465.00;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the City of Powder Springs (“City”) previously inspected and identified a number of deficiencies or repair and replacement needs in various City facilities;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bCs/>
          <w:color w:val="000000"/>
        </w:rPr>
        <w:t>WHEREAS</w:t>
      </w:r>
      <w:r>
        <w:rPr>
          <w:rFonts w:cs="Calibri" w:ascii="Calibri" w:hAnsi="Calibri"/>
          <w:color w:val="000000"/>
        </w:rPr>
        <w:t xml:space="preserve">, the City solicited quotes for the replacement of glass windows and front door at the Public Works facility and it desires to accept the quote submitted by Due West Builders;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Mayor is authorized to execute an agreement with Due West Builders for the replacement of glass windows and front door at the Public Works facility 15,465.00,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May, 2021.  </w:t>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Thelma C. Farmer,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7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54:00Z</dcterms:created>
  <dc:creator/>
  <dc:description/>
  <cp:keywords/>
  <dc:language>en-US</dc:language>
  <cp:lastModifiedBy/>
  <dcterms:modified xsi:type="dcterms:W3CDTF">2021-04-25T13:5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6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