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Cs/>
          <w:sz w:val="28"/>
          <w:szCs w:val="28"/>
        </w:rPr>
      </w:pPr>
      <w:r>
        <w:rPr>
          <w:rFonts w:ascii="Comic Sans MS" w:hAnsi="Comic Sans MS"/>
          <w:bCs/>
          <w:sz w:val="28"/>
          <w:szCs w:val="28"/>
        </w:rPr>
        <w:t xml:space="preserve">The Still Elementary Counseling Department, would like to recognize our 2019-20 Student council reps. These students campaigned and were selected by their peers to be leaders to represent their class.  </w:t>
      </w:r>
    </w:p>
    <w:p>
      <w:pPr>
        <w:pStyle w:val="Normal"/>
        <w:rPr>
          <w:rFonts w:ascii="Comic Sans MS" w:hAnsi="Comic Sans MS"/>
          <w:bCs/>
          <w:sz w:val="28"/>
          <w:szCs w:val="28"/>
        </w:rPr>
      </w:pPr>
      <w:r>
        <w:rPr>
          <w:rFonts w:ascii="Comic Sans MS" w:hAnsi="Comic Sans MS"/>
          <w:bCs/>
          <w:sz w:val="28"/>
          <w:szCs w:val="28"/>
        </w:rPr>
        <w:t>Throughout the year, students met monthly for different initiatives and to learn leadership skills.   Some projects students participated in   were the following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Cs/>
          <w:sz w:val="28"/>
          <w:szCs w:val="28"/>
        </w:rPr>
        <w:t xml:space="preserve">Through the students’ hard work, Still has been designated as “A No Place for Hate School” from the Anti-Defamation League.  The representatives assisted the school counselors in providing school wide activities to help promote the spread of Kindness, Anti-Bullying and the importance of acceptance and inclusion of everyone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Cs/>
          <w:sz w:val="28"/>
          <w:szCs w:val="28"/>
        </w:rPr>
        <w:t>Students assisted with collecting non-perishable food and personal care items for Calvary Children’s Ho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Cs/>
          <w:sz w:val="28"/>
          <w:szCs w:val="28"/>
        </w:rPr>
        <w:t xml:space="preserve"> </w:t>
      </w:r>
      <w:r>
        <w:rPr>
          <w:rFonts w:ascii="Comic Sans MS" w:hAnsi="Comic Sans MS"/>
          <w:bCs/>
          <w:sz w:val="28"/>
          <w:szCs w:val="28"/>
        </w:rPr>
        <w:t xml:space="preserve">Students encouraged the school to help needy families for Christmas through our Star Tree. 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Cs/>
          <w:sz w:val="28"/>
          <w:szCs w:val="28"/>
        </w:rPr>
        <w:t xml:space="preserve">They helped to raise over $800.00 for the Center for Children and Young Adults.  </w:t>
      </w:r>
      <w:r>
        <w:rPr>
          <w:rFonts w:ascii="Comic Sans MS" w:hAnsi="Comic Sans MS"/>
          <w:sz w:val="28"/>
          <w:szCs w:val="28"/>
        </w:rPr>
        <w:t xml:space="preserve">The Center for Young Adults help students in Cobb County who are Homeless or Families that need extra resources. 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rFonts w:ascii="Comic Sans MS" w:hAnsi="Comic Sans MS"/>
          <w:sz w:val="28"/>
          <w:szCs w:val="28"/>
        </w:rPr>
        <w:t xml:space="preserve">In addition, throughout the year students helped meet and greet for special guest and events at the school.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These students are our future leaders and Dr. Johnson hopes by being a part of the student council it is just a steppingstone for these students to continue to be leaders in their school and community.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I would like to Thank our supportive Administrators and Principal, Dr. Michelle Pearce, our parents and I would to Thank Powder Springs Mayor, Mr. Thurman, our Board Members and Ms. Conner for allowing us this opportunity to recognize our students.  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Our 2019-20 Still Elementary School, Student Council Representatives are the following students: </w:t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Still Elementary Student Council Representative</w:t>
      </w:r>
    </w:p>
    <w:tbl>
      <w:tblPr>
        <w:tblStyle w:val="TableGrid"/>
        <w:tblW w:w="7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4"/>
        <w:gridCol w:w="2194"/>
        <w:gridCol w:w="2193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Students Nam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Teacher</w:t>
            </w:r>
          </w:p>
        </w:tc>
      </w:tr>
      <w:tr>
        <w:trPr>
          <w:trHeight w:val="50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bookmarkStart w:id="0" w:name="_Hlk22565664"/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Sara Pint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Kate Paccion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bookmarkStart w:id="1" w:name="_Hlk22565664"/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Wacker</w:t>
            </w:r>
            <w:bookmarkEnd w:id="1"/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Dagny Kalfa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Josephine Adam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Perr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Maddy Grime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Lola Morri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Joine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Nathaly Chic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Sophia Fetterma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Cox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Cal Devan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Thomas Ega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Cash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Isaac Amay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Ella Shehadeh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s. Adams/ Mrs. William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Samantha Pulid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Kenzie Ford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Gatch</w:t>
            </w:r>
          </w:p>
        </w:tc>
      </w:tr>
      <w:tr>
        <w:trPr>
          <w:trHeight w:val="377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bookmarkStart w:id="2" w:name="_Hlk22565600"/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Ava Black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Jenesys Forrest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s. Raisne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Audrey Bloom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Trace Gabrie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Dr. Brow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Sanahri Witherow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London Leath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Hallberg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Sariah Witherow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Lauryn Webb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bookmarkStart w:id="3" w:name="_Hlk22565600"/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. Tucker</w:t>
            </w:r>
            <w:bookmarkEnd w:id="3"/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 xml:space="preserve"> Grad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Brooke Lanier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Caleb Dyer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Purd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Angel Moren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Levi Jorda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. Ston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Conrad Paintin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Arden Hallberg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s. Myer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bookmarkStart w:id="4" w:name="_Hlk22565575"/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Kyle Chopin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Bailey Lanier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bookmarkStart w:id="5" w:name="_Hlk22565575"/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Mrs. Sievers</w:t>
            </w:r>
            <w:bookmarkEnd w:id="5"/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Caroline Witsiep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Anderson Johnso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 xml:space="preserve">Mrs. </w:t>
            </w:r>
            <w:bookmarkStart w:id="6" w:name="_GoBack"/>
            <w:bookmarkEnd w:id="6"/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US" w:eastAsia="en-US" w:bidi="ar-SA"/>
              </w:rPr>
              <w:t>Lyman</w:t>
            </w:r>
          </w:p>
        </w:tc>
      </w:tr>
    </w:tbl>
    <w:p>
      <w:pPr>
        <w:pStyle w:val="Normal"/>
        <w:spacing w:before="0" w:after="16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32 Student Council Re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a66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a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6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59:00Z</dcterms:created>
  <dc:creator>Missy Bradley-Johnson</dc:creator>
  <dc:description/>
  <dc:language>en-US</dc:language>
  <cp:lastModifiedBy>Missy Bradley-Johnson</cp:lastModifiedBy>
  <dcterms:modified xsi:type="dcterms:W3CDTF">2020-05-0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