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CCEPTING THE PROPOSAL OF DAF CONCRETE, INC. FOR THE REPAIR OF SIDEWALK AT 3841 DEER CREEK DRIVE FOR THE TOTAL COST OF $1,500; AUTHORIZING THE MAYOR TO EXECUTE AN AGREEMENT FOR SUCH SERVICE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sidewalk maintained by the City of Powder Springs (the “City”) in the right-of-way at 3841 Deer Creek Drive is currently in need of repair;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did advertise for and did receive Requests for Quotes </w:t>
      </w:r>
      <w:bookmarkStart w:id="0" w:name="_Hlk525640393"/>
      <w:r>
        <w:rPr>
          <w:color w:val="000000"/>
        </w:rPr>
        <w:t xml:space="preserve">to provide the necessary </w:t>
      </w:r>
      <w:bookmarkStart w:id="1" w:name="_Hlk525640275"/>
      <w:r>
        <w:rPr>
          <w:color w:val="000000"/>
        </w:rPr>
        <w:t>labor, materials, and equipment</w:t>
      </w:r>
      <w:bookmarkEnd w:id="0"/>
      <w:bookmarkEnd w:id="1"/>
      <w:r>
        <w:rPr>
          <w:color w:val="000000"/>
        </w:rPr>
        <w:t xml:space="preserve"> to effect the repair;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bookmarkStart w:id="2" w:name="_Hlk31033587"/>
      <w:r>
        <w:rPr>
          <w:color w:val="000000"/>
        </w:rPr>
        <w:t>DAF Concrete, Inc.</w:t>
      </w:r>
      <w:bookmarkEnd w:id="2"/>
      <w:r>
        <w:rPr>
          <w:color w:val="000000"/>
        </w:rPr>
        <w:t xml:space="preserve"> did prepare and submit a proposal to provide such labor, materials, and equipment at a total cost of $1,500;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color w:val="000000"/>
        </w:rPr>
        <w:t xml:space="preserve">the City finds the proposal of DAF Concrete, Inc. to be the lowest responsible and responsive proposal for such work; and </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pPr>
      <w:r>
        <w:rPr>
          <w:b/>
          <w:color w:val="000000"/>
        </w:rPr>
        <w:t xml:space="preserve">WHEREAS, </w:t>
      </w:r>
      <w:r>
        <w:rPr>
          <w:color w:val="000000"/>
        </w:rPr>
        <w:t>the Mayor and Council wish to enter into such an agreement with DAF Concrete, Inc. in order to effectuate the desired work.</w:t>
      </w:r>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at an agreement with DAF Concrete, Inc. to provide the necessary labor, materials, and equipment to repair the sidewalk at 3841 Deer Creek Drive is hereby approved, and the Mayor is authorized to execute an agreement to effectuate same after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rd day of February, 2020.</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