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TO EXECUTE AN AGREEMENT WITH ARDITO CONSTRUCITON FOR AN AMOUNT OF $80,196.15 TO COMPLETE INTERSECTION IMPROVEMENTS AT OLD AUSTELL ROAD AND NEW MACLAND/POWDER SPRINGS ROAD UNDER THE 2016 SPECIAL PURPOSE LOCAL OPTION SALES TAX PROGRAM;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the 2016 Special Purpose Local Option Sales Tax (SPLOST) program general streets improvements, including improvements at the intersection of New Macland Road, Powder Springs Road and Old Austell Road; and</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WHEREAS,</w:t>
      </w:r>
      <w:r>
        <w:rPr>
          <w:bCs/>
          <w:color w:val="000000"/>
        </w:rPr>
        <w:t xml:space="preserve"> the City of Powder Springs (“City”) solicited and obtained bids to complete said improvements, and the City desires to accept the recommendation of it SPLOST Program Manager, Croy Engineering, LLC (“Croy”) to award the contract to Ardito Construction as the lowest responsive and responsible bidder.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ccepts and authorizes the Mayor to execute an agreement with Ardito Constrctuion for an amount of $80,196.15 to complete safety and general street improvements at the intersection of New Macland Road, Powder Springs Road and Old Austell Road under the SPLOST program,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19</w:t>
      </w:r>
      <w:r>
        <w:rPr>
          <w:vertAlign w:val="superscript"/>
        </w:rPr>
        <w:t>th</w:t>
      </w:r>
      <w:r>
        <w:rPr/>
        <w:t xml:space="preserve"> day of July, 2021.</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Thelma C. Farmer,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10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08:00Z</dcterms:created>
  <dc:creator>Dawn Davis</dc:creator>
  <dc:description/>
  <cp:keywords/>
  <dc:language>en-US</dc:language>
  <cp:lastModifiedBy>Pam Conner</cp:lastModifiedBy>
  <cp:lastPrinted>2012-05-20T13:21:00Z</cp:lastPrinted>
  <dcterms:modified xsi:type="dcterms:W3CDTF">2021-07-12T13:10:00Z</dcterms:modified>
  <cp:revision>3</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28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