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THE ATLANTA REGIONAL COMMISSION AND THE GEORGIA INSTITUTE OF TECHNOLOGY TO COMPLETE A CORRIDOR STUDY FOR POWDER SPRINGS ROAD; AUTHORIZING THE LOCAL MATCH OF $6,00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applied to participate in the Atlanta  Regional Commission’s XX program with a request for assistance in developing corridor analysis of Powder Springs Road that would result in recommendations related to land use, design guidelines, transportation improvements and other enhancements; </w:t>
      </w:r>
    </w:p>
    <w:p>
      <w:pPr>
        <w:pStyle w:val="Normal"/>
        <w:ind w:firstLine="720"/>
        <w:jc w:val="both"/>
        <w:rPr/>
      </w:pPr>
      <w:r>
        <w:rPr/>
      </w:r>
    </w:p>
    <w:p>
      <w:pPr>
        <w:pStyle w:val="Normal"/>
        <w:ind w:firstLine="720"/>
        <w:jc w:val="both"/>
        <w:rPr/>
      </w:pPr>
      <w:r>
        <w:rPr>
          <w:b/>
        </w:rPr>
        <w:t>WHEREAS</w:t>
      </w:r>
      <w:r>
        <w:rPr/>
        <w:t xml:space="preserve">, the City’s application was selected for study and analysis by the  Georgia Institute of Technology  , which includes a local financial match of $6,000.00, and the City desires to participate in said study and commit the local match; </w:t>
      </w:r>
    </w:p>
    <w:p>
      <w:pPr>
        <w:pStyle w:val="Normal"/>
        <w:ind w:firstLine="720"/>
        <w:jc w:val="both"/>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pproves and authorizes the Mayor to execute an agreement with the Atlanta Regional Commission and the Georgia Institute of Technology to conduct a corridor study of Powder Springs Road with a local financial match of $6,000.00,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May, 2018.</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6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7:00Z</dcterms:created>
  <dc:creator>Jeanne Kosac</dc:creator>
  <dc:description/>
  <cp:keywords/>
  <dc:language>en-US</dc:language>
  <cp:lastModifiedBy>Kelly Axt</cp:lastModifiedBy>
  <cp:lastPrinted>2014-06-15T16:53:00Z</cp:lastPrinted>
  <dcterms:modified xsi:type="dcterms:W3CDTF">2018-05-14T13:29:00Z</dcterms:modified>
  <cp:revision>3</cp:revision>
  <dc:subject/>
  <dc:title>RESOLUTION NO. 2017-145</dc:title>
</cp:coreProperties>
</file>