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CROY ENGINEERING IN THE AMOUNT OF $57,467.50 TO DEVELOP A TRUCK TRAFFIC ROUTING PLAN;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 xml:space="preserve">the City of Powder Springs (the “City”) experiences a large volume of truck traffic on its local roads, including its historic downtown, damaging infrastructure and impacting local traffic movement;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WHEREAS</w:t>
      </w:r>
      <w:r>
        <w:rPr>
          <w:rFonts w:cs="Calibri" w:ascii="Calibri" w:hAnsi="Calibri"/>
        </w:rPr>
        <w:t xml:space="preserve"> the City desires to manage truck traffic to, from and through the City and direct the trucks to appropriate roadways to minimize these impacts and recommend the best roads for accessing the City’s industrial area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City solicited and obtained one proposal to develop a truck traffic routing plan that will include truck restrictions for appropriate roadway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City finds the proposal submitted by Croy Engineering to be in the interest of public safety and welfare and desires to accept said proposa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Croy Engineering for an amount of $57,467.50 to develop a truck traffic routing plan,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April, 2023.</w:t>
      </w:r>
    </w:p>
    <w:p>
      <w:pPr>
        <w:pStyle w:val="Normal"/>
        <w:ind w:firstLine="720"/>
        <w:jc w:val="both"/>
        <w:rPr>
          <w:rFonts w:ascii="Calibri" w:hAnsi="Calibri" w:cs="Calibri"/>
        </w:rPr>
      </w:pPr>
      <w:r>
        <w:rPr>
          <w:rFonts w:cs="Calibri" w:ascii="Calibri" w:hAnsi="Calibri"/>
        </w:rPr>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Dwayne Green, Council Member</w:t>
      </w:r>
    </w:p>
    <w:p>
      <w:pPr>
        <w:pStyle w:val="Normal"/>
        <w:ind w:left="4320" w:firstLine="720"/>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ditional signatures foll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3 - 08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9:00Z</dcterms:created>
  <dc:creator>Pam Conner</dc:creator>
  <dc:description/>
  <cp:keywords/>
  <dc:language>en-US</dc:language>
  <cp:lastModifiedBy>Pam Conner</cp:lastModifiedBy>
  <dcterms:modified xsi:type="dcterms:W3CDTF">2023-03-3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