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PPLICATION WITH THE GEORGIA CRIME INFORMATION CENTER FOR AN ORIGINATING AGENCY IDENTIFIER NUMBER TO ENABLE THE COMMUNITY DEVELOPMENT DEPARTMENT TO CONDUCT BACKGROUND CHECKS FOR ALCOHOL LICENSING AS REQUIRED BY THE ALCOHOL BEVERAGE ORDINANC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 xml:space="preserve">the City of Powder Springs (“City”) alcohol beverage ordinance requires background checks of applicants for alcohol license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the licensing authority is required to have its own Originating Agency Identifier (“ORI”) number in order to conduct a federal background check, and the City desires to complete and submit an application to enable the Community Development Department to obtain its ORI in order to conduct the required background check of alcohol license applicant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Mayor is authorized to execute an application on behalf of the Community Development Department to obtain an Originating Agency Identifier for the purposes of conducting the required background check of alcohol license applicants.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May, 2018.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07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6:00Z</dcterms:created>
  <dc:creator/>
  <dc:description/>
  <dc:language>en-US</dc:language>
  <cp:lastModifiedBy/>
  <dcterms:modified xsi:type="dcterms:W3CDTF">2018-05-16T17:06:00Z</dcterms:modified>
  <cp:revision>1</cp:revision>
  <dc:subject/>
  <dc:title/>
</cp:coreProperties>
</file>