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2020 CITY COUNCIL MEETINGS &amp; AGENDA WORK SESSIONS</w:t>
      </w:r>
    </w:p>
    <w:p>
      <w:pPr>
        <w:pStyle w:val="Heading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City Council</w:t>
      </w:r>
      <w:r>
        <w:rPr>
          <w:sz w:val="22"/>
          <w:szCs w:val="22"/>
        </w:rPr>
        <w:t xml:space="preserve"> meets at 7:00 p.m., City Council Chambers, 4488 Pineview Drive</w:t>
      </w:r>
    </w:p>
    <w:p>
      <w:pPr>
        <w:pStyle w:val="Normal"/>
        <w:ind w:left="-45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The City Council has a pre-meeting at 6:30 p.m. prior to the Council Meeting, 4488 Pineview Drive, Conference Room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Agenda Work Session</w:t>
      </w:r>
      <w:r>
        <w:rPr>
          <w:sz w:val="22"/>
          <w:szCs w:val="22"/>
        </w:rPr>
        <w:t xml:space="preserve"> begins at 5:00 p.m., City Hall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484 Marietta Street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Conference Room</w:t>
      </w:r>
    </w:p>
    <w:tbl>
      <w:tblPr>
        <w:tblW w:w="92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January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s:  January 6 &amp; 21 (TUES – DUE TO MLK HOLIDAY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January 6 &amp; January 15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ebruary-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Council Meetings:  February 3 &amp; 1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genda Work Sessions:  January 29 &amp; February 12 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arch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s:  March  2 &amp; 16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February 26 &amp; March 11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pril-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Council Meetings:  April 6 &amp; 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April 1 &amp; April 15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ay-2020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s:  May 4 &amp; 18</w:t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April 29 &amp; May  13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June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s:  June 1 &amp; 1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May 27 &amp; June 10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July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:  July 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:  July 15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ugust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:  August 1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:  August 12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eptember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:  September 2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:  September 16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October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s:  October 5 &amp; 1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September 30 &amp; October 14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ovember-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s:  November 2 &amp; 1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October 28 &amp; November 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ecember 20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uncil Meeting:  December 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genda Work Sessions:  December 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53:00Z</dcterms:created>
  <dc:creator>BBRADY</dc:creator>
  <dc:description/>
  <cp:keywords/>
  <dc:language>en-US</dc:language>
  <cp:lastModifiedBy>Kelly Axt</cp:lastModifiedBy>
  <cp:lastPrinted>2017-10-25T12:09:00Z</cp:lastPrinted>
  <dcterms:modified xsi:type="dcterms:W3CDTF">2019-12-05T17:17:00Z</dcterms:modified>
  <cp:revision>1</cp:revision>
  <dc:subject/>
  <dc:title>2006 CITY COUNCIL MEETINGS &amp; AGENDA WORK SESSIONS</dc:title>
</cp:coreProperties>
</file>