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PEEK PAVEMENT MARKING TO STRIPE CERTAIN AREAS OF OLD LOST MOUNTAIN ROAD FOR AN AMOUNT OF $9,375.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 the City of Powder Springs Public Works Department identified lane marking deficiencies on Old Lost Mountain Road south of Richard D. Sailors Parkway, compromising motorist safety;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the City solicited and obtained quotes to stripe said road, and it desires to accept the quote submitted by Peek Pavement Marking using Special Purpose Local Option Sales Tax fund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Peek Pavement Marking to provide striping services on Old Lost Mountain south of Richard D. Sailors Parkway for an amount of $9,375.00, subject to review and approval by the City Attorney.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9</w:t>
      </w:r>
      <w:r>
        <w:rPr>
          <w:rFonts w:cs="Calibri" w:ascii="Calibri" w:hAnsi="Calibri"/>
          <w:vertAlign w:val="superscript"/>
        </w:rPr>
        <w:t>th</w:t>
      </w:r>
      <w:r>
        <w:rPr>
          <w:rFonts w:cs="Calibri" w:ascii="Calibri" w:hAnsi="Calibri"/>
        </w:rPr>
        <w:t xml:space="preserve"> day of March, 2018.</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3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6:00Z</dcterms:created>
  <dc:creator>Jeanne Kosac</dc:creator>
  <dc:description/>
  <dc:language>en-US</dc:language>
  <cp:lastModifiedBy>Pam Conner</cp:lastModifiedBy>
  <cp:lastPrinted>2014-06-15T15:53:00Z</cp:lastPrinted>
  <dcterms:modified xsi:type="dcterms:W3CDTF">2018-03-12T12:56:00Z</dcterms:modified>
  <cp:revision>2</cp:revision>
  <dc:subject/>
  <dc:title>RESOLUTION NO. 2018-026</dc:title>
</cp:coreProperties>
</file>