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VEHICLE USE AGREEMENT BETWEEN POWDER SPRINGS GEORGIA AND NATIONWIDE MUTUAL INSURANCE COMPANY </w:t>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entered into this 25TH day of August, 2025, by and between the city of Powder Springs, Georgia, a municipal corporation (hereinafter referred to as "CPS") acting by and through the Powder Springs Police Department (“PSPD”), and NATIONWIDE MUTUAL INSURANCE COMPANY (“NATIONWIDE”) and agree as follow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TIONWIDE will provide to the PSPD, 2016 Nissan Maxima</w:t>
      </w:r>
      <w:r>
        <w:rPr>
          <w:rStyle w:val="HTMLTypewriter"/>
          <w:rFonts w:eastAsia="Calibri" w:cs="Times New Roman" w:ascii="Times New Roman" w:hAnsi="Times New Roman" w:eastAsiaTheme="minorHAnsi"/>
          <w:sz w:val="24"/>
          <w:szCs w:val="24"/>
        </w:rPr>
        <w:t xml:space="preserve">                                        VIN: </w:t>
      </w:r>
      <w:r>
        <w:rPr>
          <w:rFonts w:ascii="Lato" w:hAnsi="Lato"/>
          <w:b/>
          <w:bCs/>
          <w:color w:val="1D1D1D"/>
          <w:sz w:val="21"/>
          <w:szCs w:val="21"/>
          <w:shd w:fill="FFFFFF" w:val="clear"/>
        </w:rPr>
        <w:t>1N4AA6AP3GC430197 (</w:t>
      </w:r>
      <w:r>
        <w:rPr>
          <w:rFonts w:cs="Times New Roman" w:ascii="Times New Roman" w:hAnsi="Times New Roman"/>
          <w:sz w:val="24"/>
          <w:szCs w:val="24"/>
        </w:rPr>
        <w:t xml:space="preserve">the “vehicle”), for use exclusively by the PSPD in pursuit of law enforcement activities related to the investigation of insurance fraud or an insurance related crime. Any use of the vehicle by the PSPD that is outside of the specific scope set forth herein, is a material breach of this Agreement upon which NATIONWIDE may terminate this agreement and require the return of the vehicle.    </w:t>
      </w:r>
    </w:p>
    <w:p>
      <w:pPr>
        <w:pStyle w:val="Annotationtext"/>
        <w:numPr>
          <w:ilvl w:val="0"/>
          <w:numId w:val="1"/>
        </w:numPr>
        <w:spacing w:lineRule="auto" w:line="276" w:before="0" w:after="200"/>
        <w:jc w:val="both"/>
        <w:rPr>
          <w:sz w:val="24"/>
          <w:szCs w:val="24"/>
        </w:rPr>
      </w:pPr>
      <w:r>
        <w:rPr>
          <w:sz w:val="24"/>
          <w:szCs w:val="24"/>
        </w:rPr>
        <w:t>The PSPD understands and acknowledges that it is accepting the vehicle "as is."  NATIONWIDE is not making nor has made any representations regarding the condition of the vehicle.  The PSPD has had reasonable opportunity to inspect the vehicle and, by executing this agreement, accepts the condition of said vehicle.  Prior to or within forty-eight hours (48) of the execution of this agreement, NATIONWIDE will transfer title of the vehicle to the CPS . CPS</w:t>
      </w:r>
      <w:r>
        <w:rPr>
          <w:i/>
          <w:sz w:val="24"/>
          <w:szCs w:val="24"/>
        </w:rPr>
        <w:t xml:space="preserve"> </w:t>
      </w:r>
      <w:r>
        <w:rPr>
          <w:sz w:val="24"/>
          <w:szCs w:val="24"/>
        </w:rPr>
        <w:t xml:space="preserve">understands and acknowledges that it nor the PSPD cannot use the vehicle until title has been properly transferred and recorded.  CPS agrees and acknowledges that it currently has and will maintain insurance coverage for the vehicle equal to the insurance coverage for the PSPD’s regular flee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exchange for and in consideration of the use of the aforementioned vehicle PSPD agrees to provide NATIONWIDE with quarterly reports. These reports must include: 1) number of times the vehicle was deployed; 2) number of arrests made due to use of the vehicle; 3) current condition of the vehicle; and 4) number of vehicles recovered.  These quarterly reports shall be sent to: ASHLED1@NATIONWIDE.COM.  Failure to provide these reports is a material breach of this agreement upon which NATIONWIDE may terminate this agreement and require the return of the vehic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SPD further agrees to release, indemnify, and hold NATIONWIDE and </w:t>
      </w:r>
      <w:r>
        <w:rPr>
          <w:rFonts w:cs="Times New Roman" w:ascii="Times New Roman" w:hAnsi="Times New Roman"/>
          <w:bCs/>
          <w:sz w:val="24"/>
          <w:szCs w:val="24"/>
        </w:rPr>
        <w:t xml:space="preserve">its </w:t>
      </w:r>
      <w:r>
        <w:rPr>
          <w:rFonts w:cs="Times New Roman" w:ascii="Times New Roman" w:hAnsi="Times New Roman"/>
          <w:sz w:val="24"/>
          <w:szCs w:val="24"/>
        </w:rPr>
        <w:t>officers, directors, employees, agents, attorneys, affiliates and subsidiaries and their successors and assigns, harmless from any and all injuries, claims, losses, and expenses, including attorneys’ fees, experts’ fees, court costs and damages whatsoever arising out of or in any way related to, but not limited to, Nationwide’s furnishing of the vehicle to PSPD, and any use, operation or maintenance of the vehicle described herein, during the term of this agreement. The PSPD shall, at its own cost and expense, defend any and all suits which may be brought against NATIONWIDE, either alone or in conjunction with others upon any such liability or claim or claims and shall satisfy, pay and discharge any and all judgments and fines that may be recovered against NATIONWIDE in any such action or actions, provided, however, that NATIONWIDE shall give the PSPD written notice of any such claims or dem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PSPD further agrees to return the above described vehicle immediately upon the conclusion of its auto theft investigation, within thirty days upon the request of NATIONWIDE or three (3) years after execution of the agreement, whichever occurs earliest.  If, after three (3) years, each Party herein has mutual interest in extending this agreement, such extension can occur by written authorization from each Part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SPD</w:t>
      </w:r>
      <w:r>
        <w:rPr>
          <w:rFonts w:cs="Times New Roman" w:ascii="Times New Roman" w:hAnsi="Times New Roman"/>
          <w:color w:val="000000"/>
          <w:sz w:val="24"/>
          <w:szCs w:val="24"/>
        </w:rPr>
        <w:t xml:space="preserve"> will maintain the operability of the vehicle while in the possession of</w:t>
      </w:r>
      <w:r>
        <w:rPr>
          <w:rFonts w:cs="Times New Roman" w:ascii="Times New Roman" w:hAnsi="Times New Roman"/>
          <w:sz w:val="24"/>
          <w:szCs w:val="24"/>
        </w:rPr>
        <w:t xml:space="preserve"> the PSPD</w:t>
      </w:r>
      <w:r>
        <w:rPr>
          <w:rFonts w:cs="Times New Roman" w:ascii="Times New Roman" w:hAnsi="Times New Roman"/>
          <w:color w:val="000000"/>
          <w:sz w:val="24"/>
          <w:szCs w:val="24"/>
        </w:rPr>
        <w:t xml:space="preserve">.  NATIONWIDE recognizes the risk of loss or damage to the vehicle associated with this agreement and will not require </w:t>
      </w:r>
      <w:r>
        <w:rPr>
          <w:rFonts w:cs="Times New Roman" w:ascii="Times New Roman" w:hAnsi="Times New Roman"/>
          <w:sz w:val="24"/>
          <w:szCs w:val="24"/>
        </w:rPr>
        <w:t xml:space="preserve">the PSPD </w:t>
      </w:r>
      <w:r>
        <w:rPr>
          <w:rFonts w:cs="Times New Roman" w:ascii="Times New Roman" w:hAnsi="Times New Roman"/>
          <w:color w:val="000000"/>
          <w:sz w:val="24"/>
          <w:szCs w:val="24"/>
        </w:rPr>
        <w:t xml:space="preserve">to restore the vehicle to its original condition. </w:t>
      </w:r>
      <w:r>
        <w:rPr>
          <w:rFonts w:cs="Times New Roman" w:ascii="Times New Roman" w:hAnsi="Times New Roman"/>
          <w:sz w:val="24"/>
          <w:szCs w:val="24"/>
        </w:rPr>
        <w:t>The PSPD agrees that, upon return of the vehicle to NATIONWIDE, it will transfer the vehicle’s title to NATIONWID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iver by NATIONWIDE of any breach of any term, covenant, or condition contained herein shall not be deemed to be a waiver of any subsequent breach of the same or any other term, covenant, or condition contained herein, whether of the same or a different character.</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shall be interpreted under, and enforced by the laws of the State of Georgia excepting any choice of law rules which may direct the application of laws of another jurisdiction.  The Agreement and obligations of the parties are subject to all valid laws, orders, rules, and regulations of the authorities having jurisdiction over this Agreement (or the successors of those authorities.) Any suits brought pursuant to this Agreement shall be filed with the courts of the County of Cobb, State of Georg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greement represents the full and complete understanding of every kind or nature whatsoever between the parties hereto, and all preliminary negotiations and agreements of whatsoever kind or nature are merged herein.  No verbal agreement or implied covenant shall be held to vary the provisions hereof.  Any modification of this Agreement will be effective only by written execution signed by both </w:t>
      </w:r>
      <w:r>
        <w:rPr>
          <w:rFonts w:cs="Times New Roman" w:ascii="Times New Roman" w:hAnsi="Times New Roman"/>
          <w:sz w:val="24"/>
          <w:szCs w:val="24"/>
        </w:rPr>
        <w:t>CPS</w:t>
      </w:r>
      <w:r>
        <w:rPr>
          <w:rFonts w:eastAsia="Times New Roman" w:cs="Times New Roman" w:ascii="Times New Roman" w:hAnsi="Times New Roman"/>
          <w:sz w:val="24"/>
          <w:szCs w:val="24"/>
        </w:rPr>
        <w:t xml:space="preserve"> and NATIONWID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This Agreement may be executed by facsimile (or other similar electronic transmission) and in counterparts, each of which shall be deemed to be an original, and both of which, taken together, shall constitute one agreement binding on both parties.  Notwithstanding the foregoing, each Party agrees to execute an original of this Agreement and to promptly provide the other Party with an original signature.</w:t>
      </w:r>
    </w:p>
    <w:p>
      <w:pPr>
        <w:pStyle w:val="Normal"/>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WIDE MUTUAL INSURANCE COMPANY</w:t>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tab/>
        <w:tab/>
        <w:t xml:space="preserve">   </w:t>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laire McDona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Director, Special Investigation Unit</w:t>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widowControl w:val="false"/>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4320"/>
        <w:rPr/>
      </w:pPr>
      <w:r>
        <w:rPr>
          <w:rFonts w:eastAsia="Times New Roman" w:cs="Times New Roman" w:ascii="Times New Roman" w:hAnsi="Times New Roman"/>
          <w:sz w:val="24"/>
          <w:szCs w:val="24"/>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POWDER SPRINGS, GEORGIA</w:t>
        <w:tab/>
        <w:tab/>
        <w:tab/>
        <w:t>(A Municipal Corporation)</w:t>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tab/>
        <w:tab/>
        <w:t xml:space="preserve">   </w:t>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ab/>
        <w:t>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______________________________</w:t>
        <w:tab/>
        <w:tab/>
        <w:tab/>
        <w:tab/>
        <w:tab/>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DER SPRINGS POLICE DEPAR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ab/>
        <w:tab/>
        <w:t>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ab/>
        <w:tab/>
        <w:t xml:space="preserve">D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itl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0030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426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szCs w:val="16"/>
    </w:rPr>
  </w:style>
  <w:style w:type="character" w:styleId="CommentTextChar" w:customStyle="1">
    <w:name w:val="Comment Text Char"/>
    <w:basedOn w:val="DefaultParagraphFont"/>
    <w:link w:val="Annotationtext"/>
    <w:qFormat/>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rPr>
  </w:style>
  <w:style w:type="character" w:styleId="HTMLTypewriter">
    <w:name w:val="HTML Typewriter"/>
    <w:basedOn w:val="DefaultParagraphFont"/>
    <w:uiPriority w:val="99"/>
    <w:semiHidden/>
    <w:unhideWhenUsed/>
    <w:qFormat/>
    <w:rPr>
      <w:rFonts w:ascii="Courier New" w:hAnsi="Courier New" w:eastAsia="Times New Roman" w:cs="Courier New"/>
      <w:sz w:val="20"/>
      <w:szCs w:val="20"/>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pPr>
      <w:widowControl/>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324D6651E98F4BB942B0799C386FBD" ma:contentTypeVersion="23" ma:contentTypeDescription="Create a new document." ma:contentTypeScope="" ma:versionID="63709555ecd86ee7c8906e0586ed1317">
  <xsd:schema xmlns:xsd="http://www.w3.org/2001/XMLSchema" xmlns:xs="http://www.w3.org/2001/XMLSchema" xmlns:p="http://schemas.microsoft.com/office/2006/metadata/properties" xmlns:ns2="f03ee14e-e899-4e9c-9b59-24487c79aa5a" xmlns:ns3="deed34b5-9fe8-457e-81d0-b2a13f75a6bd" targetNamespace="http://schemas.microsoft.com/office/2006/metadata/properties" ma:root="true" ma:fieldsID="e84fe06b0397c9d12e7996d5e68f3c59" ns2:_="" ns3:_="">
    <xsd:import namespace="f03ee14e-e899-4e9c-9b59-24487c79aa5a"/>
    <xsd:import namespace="deed34b5-9fe8-457e-81d0-b2a13f75a6b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GenerationTime" minOccurs="0"/>
                <xsd:element ref="ns2:MediaServiceEventHashCode" minOccurs="0"/>
                <xsd:element ref="ns2:MediaServiceDateTaken" minOccurs="0"/>
                <xsd:element ref="ns3:TaxCatchAll" minOccurs="0"/>
                <xsd:element ref="ns2:MediaServiceOCR" minOccurs="0"/>
                <xsd:element ref="ns2:MediaServiceLocation"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ee14e-e899-4e9c-9b59-24487c79a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6db0a7d3-0568-4cb5-b861-555e3d31153d" ma:termSetId="09814cd3-568e-fe90-9814-8d621ff8fb84" ma:anchorId="fba54fb3-c3e1-fe81-a776-ca4b69148c4d" ma:open="true" ma:isKeyword="false">
      <xsd:complexType>
        <xsd:sequence>
          <xsd:element ref="pc:Terms" minOccurs="0" maxOccurs="1"/>
        </xsd:sequence>
      </xsd:complex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ed34b5-9fe8-457e-81d0-b2a13f75a6bd"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f2743922-82ff-4286-9faa-cd853b68f962}" ma:internalName="TaxCatchAll" ma:showField="CatchAllData" ma:web="deed34b5-9fe8-457e-81d0-b2a13f75a6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03ee14e-e899-4e9c-9b59-24487c79aa5a">
      <Terms xmlns="http://schemas.microsoft.com/office/infopath/2007/PartnerControls"/>
    </lcf76f155ced4ddcb4097134ff3c332f>
    <TaxCatchAll xmlns="deed34b5-9fe8-457e-81d0-b2a13f75a6b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57F4B1-CDFA-4172-885E-F7E6E23FF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ee14e-e899-4e9c-9b59-24487c79aa5a"/>
    <ds:schemaRef ds:uri="deed34b5-9fe8-457e-81d0-b2a13f75a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463CD-5576-488C-9FBF-F7F83620DBC5}">
  <ds:schemaRefs>
    <ds:schemaRef ds:uri="http://schemas.microsoft.com/sharepoint/v3/contenttype/forms"/>
  </ds:schemaRefs>
</ds:datastoreItem>
</file>

<file path=customXml/itemProps3.xml><?xml version="1.0" encoding="utf-8"?>
<ds:datastoreItem xmlns:ds="http://schemas.openxmlformats.org/officeDocument/2006/customXml" ds:itemID="{BA055E9A-183A-4807-B29B-E43FB6FCCB6E}">
  <ds:schemaRefs>
    <ds:schemaRef ds:uri="http://schemas.microsoft.com/office/2006/metadata/properties"/>
    <ds:schemaRef ds:uri="http://schemas.microsoft.com/office/infopath/2007/PartnerControls"/>
    <ds:schemaRef ds:uri="f03ee14e-e899-4e9c-9b59-24487c79aa5a"/>
    <ds:schemaRef ds:uri="deed34b5-9fe8-457e-81d0-b2a13f75a6bd"/>
  </ds:schemaRefs>
</ds:datastoreItem>
</file>

<file path=customXml/itemProps4.xml><?xml version="1.0" encoding="utf-8"?>
<ds:datastoreItem xmlns:ds="http://schemas.openxmlformats.org/officeDocument/2006/customXml" ds:itemID="{7FD76620-9548-40F9-8910-DE2A9A83A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4</Words>
  <Characters>5328</Characters>
  <CharactersWithSpaces>6250</CharactersWithSpaces>
  <Paragraphs>12</Paragraphs>
  <Company>Nationwide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06:00Z</dcterms:created>
  <dc:creator>jdeschler</dc:creator>
  <dc:description/>
  <dc:language>en-US</dc:language>
  <cp:lastModifiedBy>Lane P. Cadwell</cp:lastModifiedBy>
  <dcterms:modified xsi:type="dcterms:W3CDTF">2025-08-2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324D6651E98F4BB942B0799C386FBD</vt:lpwstr>
  </property>
  <property fmtid="{D5CDD505-2E9C-101B-9397-08002B2CF9AE}" pid="3" name="MSIP_Label_92ea8e88-16c4-4b55-a945-7bd6248db4bf_ActionId">
    <vt:lpwstr>7bbfc701-012f-4024-b9cd-d1c22ff183e7</vt:lpwstr>
  </property>
  <property fmtid="{D5CDD505-2E9C-101B-9397-08002B2CF9AE}" pid="4" name="MSIP_Label_92ea8e88-16c4-4b55-a945-7bd6248db4bf_ContentBits">
    <vt:lpwstr>0</vt:lpwstr>
  </property>
  <property fmtid="{D5CDD505-2E9C-101B-9397-08002B2CF9AE}" pid="5" name="MSIP_Label_92ea8e88-16c4-4b55-a945-7bd6248db4bf_Enabled">
    <vt:lpwstr>true</vt:lpwstr>
  </property>
  <property fmtid="{D5CDD505-2E9C-101B-9397-08002B2CF9AE}" pid="6" name="MSIP_Label_92ea8e88-16c4-4b55-a945-7bd6248db4bf_Method">
    <vt:lpwstr>Standard</vt:lpwstr>
  </property>
  <property fmtid="{D5CDD505-2E9C-101B-9397-08002B2CF9AE}" pid="7" name="MSIP_Label_92ea8e88-16c4-4b55-a945-7bd6248db4bf_Name">
    <vt:lpwstr>Internal</vt:lpwstr>
  </property>
  <property fmtid="{D5CDD505-2E9C-101B-9397-08002B2CF9AE}" pid="8" name="MSIP_Label_92ea8e88-16c4-4b55-a945-7bd6248db4bf_SetDate">
    <vt:lpwstr>2024-02-15T21:39:11Z</vt:lpwstr>
  </property>
  <property fmtid="{D5CDD505-2E9C-101B-9397-08002B2CF9AE}" pid="9" name="MSIP_Label_92ea8e88-16c4-4b55-a945-7bd6248db4bf_SiteId">
    <vt:lpwstr>22140e4c-d390-45c2-b297-a26c516dc461</vt:lpwstr>
  </property>
</Properties>
</file>