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HYDROEXCAVATORS IN THE AMOUNT OF $14,326 TO CLEAN STORMWATER STRUCTURES LOCATED ON RICHARD D. SAILORS PARKWAY;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the City of Powder Springs Public Works Department has identified stormwater infrastructure on Richard D. Sailors Parkway that have become clogged with silt, debris and concrete, which interferes with necessary drainage and contributes to hazardous conditions during a rain event; and</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quotes were solicited and obtained and the City desires to accept the quote submitted by HydroExcavators, which was deemed the lowest responsive quote and in the best interest of public health and welfar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HydroExcavators for stormwater infrastructure cleaning and debris removal on Richard D. Sailors Parkway in the in the amount of $14,326 using American Rescue Plan Act funds,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April, 2023.</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3 - 08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02:00Z</dcterms:created>
  <dc:creator>Pam Conner</dc:creator>
  <dc:description/>
  <cp:keywords/>
  <dc:language>en-US</dc:language>
  <cp:lastModifiedBy>Pam Conner</cp:lastModifiedBy>
  <dcterms:modified xsi:type="dcterms:W3CDTF">2023-03-30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