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06223871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1057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zoning. For a 9.3-acre tract, to rezone from R-20 (county) to PUD-R </w:t>
            </w:r>
          </w:p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ity).  The property is located at Old Horse Shoe Bend Road at Barrett Pwky.,  within land lot 691, 2nd section, Cobb County Georgia. PIN: 19069100070 and 19069100010. Applicant: Traton, LLC.</w:t>
            </w:r>
          </w:p>
        </w:tc>
      </w:tr>
    </w:tbl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tion to table this application PZ 25-005 to the July 21,  2025 Council Hear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6" w:before="280" w:after="139"/>
        <w:jc w:val="both"/>
        <w:textAlignment w:val="baseline"/>
        <w:rPr>
          <w:b/>
          <w:b/>
          <w:color w:val="000000"/>
          <w:szCs w:val="22"/>
        </w:rPr>
      </w:pPr>
      <w:r>
        <w:rPr>
          <w:b/>
        </w:rPr>
        <w:t>SO RESOLVED AND EFFECTIVE</w:t>
      </w:r>
      <w:r>
        <w:rPr/>
        <w:t xml:space="preserve"> this 2nd</w:t>
      </w:r>
      <w:r>
        <w:rPr>
          <w:vertAlign w:val="superscript"/>
        </w:rPr>
        <w:t xml:space="preserve"> </w:t>
      </w:r>
      <w:r>
        <w:rPr/>
        <w:t>day of June 20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:</w:t>
        <w:tab/>
        <w:t xml:space="preserve">File  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154312-5D20-40D1-90C9-F0B95E5BE77C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customXml/itemProps2.xml><?xml version="1.0" encoding="utf-8"?>
<ds:datastoreItem xmlns:ds="http://schemas.openxmlformats.org/officeDocument/2006/customXml" ds:itemID="{940CD1F9-E233-49B8-8600-19013C0B2F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C45427-73B6-4308-928B-B450A1D6B9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04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0:00Z</dcterms:created>
  <dc:creator>Tina Garver</dc:creator>
  <dc:description/>
  <dc:language>en-US</dc:language>
  <cp:lastModifiedBy>Tina Garver</cp:lastModifiedBy>
  <cp:lastPrinted>2012-05-04T14:16:00Z</cp:lastPrinted>
  <dcterms:modified xsi:type="dcterms:W3CDTF">2025-06-02T19:10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