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MAYOR TO EXECUTE A CHANGE ORDER TO THE AGREEMENT WITH JHC CORPORATION TO INTALL A STORM DRAIN PIPE IN THE DOWNTOWN PARK PROJECT FOR AN AMOUNT NOT TO EXCEED $11,400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the City of Powder Springs (“City”) previously engaged JHC Corporation per Resolution No. 2019-018 to construct the Downtown Public Park Amenity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City desires to change certain aspects of the project in order to install a storm drain pipe of sufficient size and material to mitigate impacts to existing water line infrastructure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 it approves and accepts a Change Order to the JHC Corporation contract to install a storm drain pipe in the downtown park project for an amount not exceed $11,400, and the Mayor is authorized to execute such Change Order to effectuate same, subject to review and approval of the City attorney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ay of October, 20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Henry Lust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19-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02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19-10-18T19:02:00Z</dcterms:modified>
  <cp:revision>2</cp:revision>
  <dc:subject/>
  <dc:title>RESOLUTION NO. 2018-026</dc:title>
</cp:coreProperties>
</file>