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 DEDUCTIVE CHANGE ORDER TO THE AGREEMENT WITH EAST COAST GRADING RELATING TO THE RESURFACING PROJECT UNDER THE LOCAL MAINTENANCE AND IMPROVEMENT GRANT (LMIG) PROGRAM;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pPr>
      <w:r>
        <w:rPr>
          <w:rFonts w:cs="Calibri" w:ascii="Calibri" w:hAnsi="Calibri"/>
          <w:b/>
          <w:color w:val="000000"/>
        </w:rPr>
        <w:t xml:space="preserve">WHEREAS, </w:t>
      </w:r>
      <w:r>
        <w:rPr>
          <w:rFonts w:cs="Calibri" w:ascii="Calibri" w:hAnsi="Calibri"/>
          <w:color w:val="000000"/>
        </w:rPr>
        <w:t>the City of Powder Springs (“City”) previously approved and authorized East Coast Grading to resurface certain city roads as authorized under the Local Maintenance and Improvement Grant (“LMIG”) program administered by the Georgia Department of Transportation (“GDOT;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East Coast Grading has completed the LMIG resurfacing project for an amount under the original budget and the City desires to adjust the contract value to actual field quantities and close said project;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 xml:space="preserve">NOW THEREFORE, </w:t>
      </w:r>
      <w:r>
        <w:rPr>
          <w:rFonts w:cs="Calibri" w:ascii="Calibri" w:hAnsi="Calibri"/>
          <w:color w:val="000000"/>
        </w:rPr>
        <w:t xml:space="preserve">be it hereby resolved by the Mayor and Council of the City of Powder Springs that the Mayor is authorized to execute the proposed deductive change order submitted by East Coast Grading for an amount of $127,185.00 to adjust the contract value to actual field quantities for the LMIG resurfacing project, subject to review and approval by the City Attorney.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6</w:t>
      </w:r>
      <w:r>
        <w:rPr>
          <w:rFonts w:cs="Calibri" w:ascii="Calibri" w:hAnsi="Calibri"/>
          <w:vertAlign w:val="superscript"/>
        </w:rPr>
        <w:t>th</w:t>
      </w:r>
      <w:r>
        <w:rPr>
          <w:rFonts w:cs="Calibri" w:ascii="Calibri" w:hAnsi="Calibri"/>
        </w:rPr>
        <w:t xml:space="preserve"> day of November, 2020.  </w:t>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Thelma C. Farmer,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ia Wisdom, Council Member</w:t>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 - 193</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42:00Z</dcterms:created>
  <dc:creator/>
  <dc:description/>
  <cp:keywords/>
  <dc:language>en-US</dc:language>
  <cp:lastModifiedBy/>
  <dcterms:modified xsi:type="dcterms:W3CDTF">2020-11-12T19:42:00Z</dcterms:modified>
  <cp:revision>1</cp:revision>
  <dc:subject> </dc:subject>
  <dc:title> </dc:title>
</cp:coreProperties>
</file>