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DESCRIPTION OF PROP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OVERALL (TRACTS 1 &amp; 2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LL OF THAT TRACT OR PARCEL OF LAND LYING AND BEING IN LAND LOTS 659, 660, 673 &amp; 674 OF THE 19TH DISTRICT, 2ND SECTION OF COBB COUNTY, GEORGIA AND BEING MORE PARTICULARLY DESCRIBED AS FOLLOWS: 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EGINNING</w:t>
      </w:r>
      <w:r>
        <w:rPr>
          <w:rFonts w:cs="Arial" w:ascii="Arial" w:hAnsi="Arial"/>
          <w:kern w:val="0"/>
          <w:sz w:val="24"/>
          <w:szCs w:val="24"/>
        </w:rPr>
        <w:t xml:space="preserve"> AT A POINT FORMED BY THE INTERSECTION OF THE SOUTHEASTERLY RIGHT-OF-WAY OF ELLIOTT ROAD (50' RIGHT-OF-WAY) WITH THE CENTERLINE OF POWDER SPRINGS CREEK, CONTINUE THENCE ALONG THE SOUTHEASTERLY RIGHT-OF-WAY OF ELLIOTT ROAD (50' RIGHT-OF-WAY) THE FOLLOWING COURSES AND DISTANCES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</w:t>
        <w:tab/>
        <w:t xml:space="preserve">NORTH 64°37'45" EAST, A DISTANCE OF 125.11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  <w:tab/>
        <w:t xml:space="preserve">77.37 FEET ALONG THE ARC OF A CURVE TO THE LEFT, SAID CURVE HAVING A RADIUS OF 824.97 FEET AND BEING SUBTENDED BY A CHORD OF NORTH 61°56'33" EAST, 77.34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</w:t>
        <w:tab/>
        <w:t xml:space="preserve">157.86 FEET ALONG THE ARC OF A CURVE TO THE LEFT, SAID CURVE HAVING A RADIUS OF 430.00 FEET AND BEING SUBTENDED BY A CHORD OF NORTH 48°44'19" EAST, 156.97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</w:t>
        <w:tab/>
        <w:t xml:space="preserve">70.33 FEET ALONG THE ARC OF A CURVE TO THE LEFT, SAID CURVE HAVING A RADIUS OF 1034.08 FEET AND BEING SUBTENDED BY A CHORD OF NORTH 36°16'24" EAST, 70.31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</w:t>
        <w:tab/>
        <w:t xml:space="preserve">NORTH 34°19'30" EAST FOR A DISTANCE OF 99.77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</w:t>
        <w:tab/>
        <w:t xml:space="preserve">32.17 FEET ALONG THE ARC OF A CURVE TO THE RIGHT, SAID CURVE HAVING A RADIUS OF 285.98 FEET AND BEING SUBTENDED BY A CHORD OF NORTH 37°32'50" EAST, 32.15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.</w:t>
        <w:tab/>
        <w:t xml:space="preserve">80.04 FEET ALONG THE ARC OF A CURVE TO THE RIGHT, SAID CURVE HAVING A RADIUS OF 1040.48 FEET AND BEING SUBTENDED BY A CHORD OF NORTH 42°58'24" EAST, 80.02 FEET TO AN IRON PIN PLACED (1/2" REBAR)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.</w:t>
        <w:tab/>
        <w:t xml:space="preserve">44.50 FEET ALONG THE ARC OF A CURVE TO THE RIGHT, SAID CURVE HAVING A RADIUS OF 1040.48 FEET AND BEING SUBTENDED BY A CHORD OF NORTH 46°24'09" EAST, 44.49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.</w:t>
        <w:tab/>
        <w:t>NORTH 47°37'39" EAST FOR A DISTANCE OF 6.06 FEET TO AN IRON PIN PLACED (1/2" REBAR);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HENCE DEPARTING THE SOUTHEASTERLY RIGHT-OF-WAY OF  ELLIOTT ROAD (50' RIGHT-OF-WAY) AND PROCEED SOUTH 51°58'05" EAST FOR A DISTANCE OF 1179.20 FEET TO AN IRON PIN FOUND (1/2" REBAR); THENCE SOUTH 29°43'12" WEST FOR A DISTANCE OF 1495.95 FEET TO AN IRON PIN PLACED (1/2" REBAR), THENCE NORTH 86°43'05" WEST FOR A DISTANCE OF 34.56 FEET TO A POINT AT THE CENTERLINE OF POWDER SPRINGS CREEK; THENCE FOLLOWING THE MEANDERINGS OF POWDER SPRINGS CREEK THE FOLLOWING COURSES AND DISTANCES; </w:t>
      </w:r>
    </w:p>
    <w:p>
      <w:pPr>
        <w:pStyle w:val="Normal"/>
        <w:spacing w:lineRule="auto" w:line="240" w:before="0" w:after="0"/>
        <w:ind w:left="4500" w:hanging="45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</w:t>
        <w:tab/>
        <w:t xml:space="preserve">NORTH 10°09'14" EAST FOR A DISTANCE OF 92.80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  <w:tab/>
        <w:t xml:space="preserve">NORTH 02°40'30" EAST FOR A DISTANCE OF 153.64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</w:t>
        <w:tab/>
        <w:t xml:space="preserve">NORTH 11°36'12" WEST FOR A DISTANCE OF 149.67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</w:t>
        <w:tab/>
        <w:t xml:space="preserve">NORTH 29°32'51" WEST FOR A DISTANCE OF 311.02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</w:t>
        <w:tab/>
        <w:t xml:space="preserve">NORTH 25°13'07" WEST FOR A DISTANCE OF 104.14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</w:t>
        <w:tab/>
        <w:t xml:space="preserve">NORTH 25°13'07" WEST FOR A DISTANCE OF 20.69 FEET TO A POINT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.</w:t>
        <w:tab/>
        <w:t xml:space="preserve">NORTH 29°05'42" WEST FOR A DISTANCE OF 277.59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.</w:t>
        <w:tab/>
        <w:t xml:space="preserve">NORTH 29°29'07" WEST FOR A DISTANCE OF 303.39 FEET TO A POINT; 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.</w:t>
        <w:tab/>
        <w:t xml:space="preserve">NORTH 29°18'44" WEST FOR A DISTANCE OF 333.41 FEET TO THE </w:t>
      </w:r>
      <w:r>
        <w:rPr>
          <w:rFonts w:cs="Arial" w:ascii="Arial" w:hAnsi="Arial"/>
          <w:b/>
          <w:bCs/>
          <w:kern w:val="0"/>
          <w:sz w:val="24"/>
          <w:szCs w:val="24"/>
        </w:rPr>
        <w:t>POINT OF BEGINNING</w:t>
      </w:r>
      <w:r>
        <w:rPr>
          <w:rFonts w:cs="Arial" w:ascii="Arial" w:hAnsi="Arial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AID TRACT OR PARCEL CONTAINING ±29.88705 ACRES, OR ±1,301,880 SQUARE FEET.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7a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e7a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e7a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7a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e7a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7a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7a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7a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7a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7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e7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e7a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7a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e7af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7a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7a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7a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7a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e7a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e7a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e7a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7af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e7a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7af4"/>
    <w:rPr>
      <w:b/>
      <w:bCs/>
      <w:smallCaps/>
      <w:color w:val="0F4761" w:themeColor="accent1" w:themeShade="bf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9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7e7af4"/>
    <w:pPr>
      <w:widowControl/>
      <w:bidi w:val="0"/>
      <w:spacing w:lineRule="auto" w:line="240"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0"/>
      <w:szCs w:val="22"/>
      <w:lang w:val="en-US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7e7a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e7a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e7a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7a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e7a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632563EEADBE4080CAF36AF5FDAE2B" ma:contentTypeVersion="18" ma:contentTypeDescription="Create a new document." ma:contentTypeScope="" ma:versionID="4cadaffb00a327c07cc5dc6c8efe3972">
  <xsd:schema xmlns:xsd="http://www.w3.org/2001/XMLSchema" xmlns:xs="http://www.w3.org/2001/XMLSchema" xmlns:p="http://schemas.microsoft.com/office/2006/metadata/properties" xmlns:ns2="79c70d33-19d5-485b-917f-6160f7364a83" xmlns:ns3="1c3f8b10-e322-4f60-8c01-491e66629ce5" targetNamespace="http://schemas.microsoft.com/office/2006/metadata/properties" ma:root="true" ma:fieldsID="e6c73650071c30a92295a8cf25ecfd9a" ns2:_="" ns3:_="">
    <xsd:import namespace="79c70d33-19d5-485b-917f-6160f7364a83"/>
    <xsd:import namespace="1c3f8b10-e322-4f60-8c01-491e66629ce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70d33-19d5-485b-917f-6160f7364a8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fd86c74-f58d-4744-b72f-460235d077b2}" ma:internalName="TaxCatchAll" ma:showField="CatchAllData" ma:web="79c70d33-19d5-485b-917f-6160f7364a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3f8b10-e322-4f60-8c01-491e66629c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5a9d195-fc0a-4d38-94e2-70e7680787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1D9E6C-7A22-4A62-B130-FB4FD6D8ACE4}"/>
</file>

<file path=customXml/itemProps2.xml><?xml version="1.0" encoding="utf-8"?>
<ds:datastoreItem xmlns:ds="http://schemas.openxmlformats.org/officeDocument/2006/customXml" ds:itemID="{127EFAED-437E-4320-882A-B5366D38530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09:00Z</dcterms:created>
  <dc:creator>Alex MacDonald</dc:creator>
  <dc:description/>
  <dc:language>en-US</dc:language>
  <cp:lastModifiedBy>Brock Buchholz</cp:lastModifiedBy>
  <cp:lastPrinted>2024-09-11T21:04:00Z</cp:lastPrinted>
  <dcterms:modified xsi:type="dcterms:W3CDTF">2024-09-11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