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LEGAL DESCRIPTION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(TRACT 2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ALL OF THAT TRACT OR PARCEL OF LAND LYING AND BEING IN LAND LOTS 659, 660, 673 &amp; 674 OF THE 19TH DISTRICT, 2ND SECTION OF COBB COUNTY, GEORGIA AND BEING MORE PARTICULARLY DESCRIBED AS FOLLOWS: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TO REACH THE POINT OF BEGINNING</w:t>
      </w:r>
      <w:r>
        <w:rPr>
          <w:rFonts w:cs="Arial" w:ascii="Arial" w:hAnsi="Arial"/>
          <w:kern w:val="0"/>
        </w:rPr>
        <w:t>, COMMENCE FROM A POINT FORMED BY THE INTERSECTION OF THE SOUTHEASTERLY RIGHT-OF-WAY OF ELLIOTT ROAD (50' RIGHT-OF-WAY) WITH THE CENTERLINE OF POWDER SPRINGS CREEK, CONTINUE THENCE ALONG THE SOUTHEASTERLY RIGHT-OF-WAY OF ELLIOTT ROAD (50' RIGHT-OF-WAY) THE FOLLOWING COURSES AND DISTANC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.</w:t>
        <w:tab/>
        <w:t xml:space="preserve">NORTH 64°37'45" EAST, A DISTANCE OF 125.11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.</w:t>
        <w:tab/>
        <w:t xml:space="preserve">77.37 FEET ALONG THE ARC OF A CURVE TO THE LEFT, SAID CURVE HAVING A RADIUS OF 824.97 FEET AND BEING SUBTENDED BY A CHORD OF NORTH 61°56'33" EAST, 77.34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3.</w:t>
        <w:tab/>
        <w:t xml:space="preserve">157.86 FEET ALONG THE ARC OF A CURVE TO THE LEFT, SAID CURVE HAVING A RADIUS OF 430.00 FEET AND BEING SUBTENDED BY A CHORD OF NORTH 48°44'19" EAST, 156.97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4.</w:t>
        <w:tab/>
        <w:t xml:space="preserve">70.33 FEET ALONG THE ARC OF A CURVE TO THE LEFT, SAID CURVE HAVING A RADIUS OF 1034.08 FEET AND BEING SUBTENDED BY A CHORD OF NORTH 36°16'24" EAST, 70.31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5.</w:t>
        <w:tab/>
        <w:t xml:space="preserve">NORTH 34°19'30" EAST FOR A DISTANCE OF 99.77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6.</w:t>
        <w:tab/>
        <w:t xml:space="preserve">32.17 FEET ALONG THE ARC OF A CURVE TO THE RIGHT, SAID CURVE HAVING A RADIUS OF 285.98 FEET AND BEING SUBTENDED BY A CHORD OF NORTH 37°32'50" EAST, 32.15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7.</w:t>
        <w:tab/>
        <w:t xml:space="preserve">80.04 FEET ALONG THE ARC OF A CURVE TO THE RIGHT, SAID CURVE HAVING A RADIUS OF 1040.48 FEET AND BEING SUBTENDED BY A CHORD OF NORTH 42°58'24" EAST, 80.02 FEET TO AN IRON PIN PLACED (1/2" REBAR) AND THE </w:t>
      </w:r>
      <w:r>
        <w:rPr>
          <w:rFonts w:cs="Arial" w:ascii="Arial" w:hAnsi="Arial"/>
          <w:b/>
          <w:bCs/>
          <w:kern w:val="0"/>
        </w:rPr>
        <w:t>POINT OF BEGINNING</w:t>
      </w:r>
      <w:r>
        <w:rPr>
          <w:rFonts w:cs="Arial" w:ascii="Arial" w:hAnsi="Arial"/>
          <w:kern w:val="0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FROM THE </w:t>
      </w:r>
      <w:r>
        <w:rPr>
          <w:rFonts w:cs="Arial" w:ascii="Arial" w:hAnsi="Arial"/>
          <w:b/>
          <w:bCs/>
          <w:kern w:val="0"/>
        </w:rPr>
        <w:t>POINT OF BEGINNING</w:t>
      </w:r>
      <w:r>
        <w:rPr>
          <w:rFonts w:cs="Arial" w:ascii="Arial" w:hAnsi="Arial"/>
          <w:kern w:val="0"/>
        </w:rPr>
        <w:t xml:space="preserve"> THUS ESTABLISHED, CONTINUE THENCE ALONG THE SOUTHEASTERLY RIGHT-OF-WAY OF ELLIOTT ROAD (50' RIGHT-OF-WAY) THE FOLLOWING COURSES AND DISTANCES;</w:t>
      </w:r>
    </w:p>
    <w:p>
      <w:pPr>
        <w:pStyle w:val="Normal"/>
        <w:spacing w:lineRule="auto" w:line="240" w:before="24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.</w:t>
        <w:tab/>
        <w:t xml:space="preserve">44.50 FEET ALONG THE ARC OF A CURVE TO THE RIGHT, SAID CURVE HAVING A RADIUS OF 1040.48 FEET AND BEING SUBTENDED BY A CHORD OF NORTH 46°24'09" EAST, 44.49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.</w:t>
        <w:tab/>
        <w:t>NORTH 47°37'39" EAST FOR A DISTANCE OF 6.06 FEET TO AN IRON PIN PLACED (1/2" REBAR);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THENCE DEPARTING THE SOUTHEASTERLY RIGHT-OF-WAY OF  ELLIOTT ROAD (50' RIGHT-OF-WAY) PROCEED SOUTH 51°58'05" EAST FOR A DISTANCE OF 1179.20 FEET TO AN IRON PIN FOUND (1/2" REBAR); THENCE SOUTH 29°43'12" WEST FOR A DISTANCE OF 1495.95 FEET TO AN IRON PIN PLACED (1/2" REBAR); THENCE NORTH 86°43'05" WEST FOR A DISTANCE OF 34.56 FEET TO A POINT AT THE AFORESAID CENTERLINE OF POWDER SPRINGS CREEK; THENCE FOLLOWING THE MEANDERINGS OF POWDER SPRINGS CREEK THE FOLLOWING COURSES AND DISTANCES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.</w:t>
        <w:tab/>
        <w:t xml:space="preserve">NORTH 10°09'14" EAST FOR A DISTANCE OF 92.80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.</w:t>
        <w:tab/>
        <w:t xml:space="preserve">NORTH 02°40'30" EAST FOR A DISTANCE OF 153.64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3.</w:t>
        <w:tab/>
        <w:t xml:space="preserve">NORTH 11°36'12" WEST FOR A DISTANCE OF 149.67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4.</w:t>
        <w:tab/>
        <w:t xml:space="preserve">NORTH 29°32'51" WEST FOR A DISTANCE OF 311.02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5.</w:t>
        <w:tab/>
        <w:t xml:space="preserve">NORTH 25°13'07" WEST FOR A DISTANCE OF 104.14 FEET TO A POINT;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THENCE DEPARTING THE CENTERLINE OF POWDER SPRINGS CREEK PROCEED NORTH 40°11'55" EAST FOR A DISTANCE OF 980.88 FEET TO AN IRON PIN FOUND (1/2" REBAR); THENCE NORTH 51°58'05" WEST FOR A DISTANCE OF 784.80 FEET TO THE </w:t>
      </w:r>
      <w:r>
        <w:rPr>
          <w:rFonts w:cs="Arial" w:ascii="Arial" w:hAnsi="Arial"/>
          <w:b/>
          <w:bCs/>
          <w:kern w:val="0"/>
        </w:rPr>
        <w:t>POINT OF BEGINNING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AID TRACT OR PARCEL CONTAINING ±14.95986 ACRES, OR ±651,651 SQUARE FEE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6a4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c6a4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c6a4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c6a4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c6a4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c6a4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c6a4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c6a4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c6a4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6a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c6a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c6a4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c6a4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c6a4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c6a4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c6a4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c6a4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c6a4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c6a4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c6a4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c6a4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c6a4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c6a4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c6a4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14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1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8914f5"/>
    <w:pPr>
      <w:widowControl/>
      <w:bidi w:val="0"/>
      <w:spacing w:lineRule="auto" w:line="240" w:before="0" w:after="0"/>
      <w:jc w:val="both"/>
    </w:pPr>
    <w:rPr>
      <w:rFonts w:ascii="Arial" w:hAnsi="Arial" w:eastAsia="Aptos" w:cs="" w:cstheme="minorBidi" w:eastAsiaTheme="minorHAnsi"/>
      <w:color w:val="auto"/>
      <w:kern w:val="2"/>
      <w:sz w:val="20"/>
      <w:szCs w:val="22"/>
      <w:lang w:val="en-US" w:eastAsia="en-US" w:bidi="ar-SA"/>
      <w14:ligatures w14:val="standardContextual"/>
    </w:rPr>
  </w:style>
  <w:style w:type="paragraph" w:styleId="Title">
    <w:name w:val="Title"/>
    <w:basedOn w:val="Normal"/>
    <w:next w:val="Normal"/>
    <w:link w:val="TitleChar"/>
    <w:uiPriority w:val="10"/>
    <w:qFormat/>
    <w:rsid w:val="006c6a4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c6a4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c6a4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c6a4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c6a4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14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14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20" ma:contentTypeDescription="Create a new document." ma:contentTypeScope="" ma:versionID="22d5660ccf0c5f3f1a37cf981a952bdd">
  <xsd:schema xmlns:xsd="http://www.w3.org/2001/XMLSchema" xmlns:xs="http://www.w3.org/2001/XMLSchema" xmlns:p="http://schemas.microsoft.com/office/2006/metadata/properties" xmlns:ns1="http://schemas.microsoft.com/sharepoint/v3" xmlns:ns2="a751e64f-7bb9-4542-a434-2b1338a45fd4" xmlns:ns3="d9594743-9e9f-4106-ba8d-e1c149063b0c" targetNamespace="http://schemas.microsoft.com/office/2006/metadata/properties" ma:root="true" ma:fieldsID="5e1e7839cf727819c84718ef709df8c8" ns1:_="" ns2:_="" ns3:_="">
    <xsd:import namespace="http://schemas.microsoft.com/sharepoint/v3"/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6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7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0fc9968-2ce3-445e-8a82-94b984dce70b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9C24B2-E501-4B6F-AD09-5AEBDB9B46AE}"/>
</file>

<file path=customXml/itemProps2.xml><?xml version="1.0" encoding="utf-8"?>
<ds:datastoreItem xmlns:ds="http://schemas.openxmlformats.org/officeDocument/2006/customXml" ds:itemID="{18B00D90-EAE4-4D2D-9F8F-CBEBF15DA1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74</Words>
  <Characters>2702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57:00Z</dcterms:created>
  <dc:creator>Alex MacDonald</dc:creator>
  <dc:description/>
  <dc:language>en-US</dc:language>
  <cp:lastModifiedBy>Carolyn Cook</cp:lastModifiedBy>
  <dcterms:modified xsi:type="dcterms:W3CDTF">2024-09-23T1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